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三个人日的我走不了路技术中探索人际关系的奇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度与空间占有：在一个由三个人组成的小团体中，每个人的位置和行为都显得格外重要。这种小规模的人群使得每个成员之间的距离和角度变得敏感，对于那些习惯了独立生活或是常常处于大型集体中的我们来说，这种微观环境下的互动确实令人感到有些不适。</w:t>
      </w:r>
      <w:r>
        <w:rPr>
          <w:sz w:val="32"/>
          <w:szCs w:val="32"/>
        </w:rPr>
        <w:t>&lt;/p&gt;&lt;p&gt;&lt;img src="/static-img/UYF0efzLL7x2JHa7-kF83pDcA_zAY-2xghurWrRiXPFEIx_QhdfY117HlenW_wwH.jpg"&gt;&lt;/p&gt;&lt;p&gt;</w:t>
      </w:r>
      <w:r>
        <w:rPr>
          <w:sz w:val="32"/>
          <w:szCs w:val="32"/>
        </w:rPr>
        <w:t>沟通与协调：为了让这个“三个人日”的生活能够顺利进行，沟通成了关键。在这个小团体里，每一句话、每一个眼神交流，都可能直接影响到周围人的情绪和行动。学会倾听、表达自己，并且能够及时调整自己的言行，这对于维持一种良好的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任务与资源：在这样的小团队中，分配工作和资源需要更加精准和公平。这涉及到了信任问题，因为当你不能单独完成某些事务时，你必须依赖他人，而且还要保证他们会按计划执行。如果没有明确的责任划分，不仅效率低下，还可能引发矛盾。</w:t>
      </w:r>
      <w:r>
        <w:rPr>
          <w:sz w:val="32"/>
          <w:szCs w:val="32"/>
        </w:rPr>
        <w:t>&lt;/p&gt;&lt;p&gt;&lt;img src="/static-img/k_Y5P21z02yQsGnGG9fT2ZDcA_zAY-2xghurWrRiXPEJ4UU2xc_H7EhXCEoInIrq6-NAVTt8GYldcLAYJfDsg-Wti9WvatnKf7JvgzHDn7F0WYOgHbN65ekvadcvkRVLRN3d_Mw61UFd0jnNGpuSZT8CQi5M6VXfRApIvqy1lTpNNFMsxJ1ai6kYtFkvzazJDP_4BAEwHCM16djfS9i4OU4kFFaZsNMAJRVjy0Hdavk.jpg"&gt;&lt;/p&gt;&lt;p&gt;</w:t>
      </w:r>
      <w:r>
        <w:rPr>
          <w:sz w:val="32"/>
          <w:szCs w:val="32"/>
        </w:rPr>
        <w:t>情感共鸣与支持：由于人数有限，每个成员的情绪波动都会迅速反映到其他两位身上，因此相互间的情感共鸣非常重要。当一个人遇到困难时，他或她的伙伴可以提供即刻的支持，而不是等待更长时间才能得到帮助。此外，在这种紧凑的人际环境下，人们也更容易受到彼此情绪影响，从而形成一种共同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规范与礼仪：在如此狭小的人群内，要保持社交规范尤为重要。这包括但不限于说话的声音量、使用手机的规则以及公共区域内的行为举止等。这些看似琐碎的事项，却能极大地影响到整个小团体的心态和氛围，使其成为一个舒适或者压抑的地方。</w:t>
      </w:r>
      <w:r>
        <w:rPr>
          <w:sz w:val="32"/>
          <w:szCs w:val="32"/>
        </w:rPr>
        <w:t>&lt;/p&gt;&lt;p&gt;&lt;img src="/static-img/6bM9wF7xHNkbjQcdC83rapDcA_zAY-2xghurWrRiXPEJ4UU2xc_H7EhXCEoInIrq6-NAVTt8GYldcLAYJfDsg-Wti9WvatnKf7JvgzHDn7F0WYOgHbN65ekvadcvkRVLRN3d_Mw61UFd0jnNGpuSZT8CQi5M6VXfRApIvqy1lTpNNFMsxJ1ai6kYtFkvzazJDP_4BAEwHCM16djfS9i4OU4kFFaZsNMAJRVjy0Hdavk.jpg"&gt;&lt;/p&gt;&lt;p&gt;</w:t>
      </w:r>
      <w:r>
        <w:rPr>
          <w:sz w:val="32"/>
          <w:szCs w:val="32"/>
        </w:rPr>
        <w:t>适应性与灵活性：最终，“三个人日”教会我们如何面对不可预知的情况并适应变化。在这样的环境里，我们必须学会快速调整自己的思维模式，以应对突发事件或意想不到的情形。而这，也许正是我们从日常生活中学到的最宝贵的一课——无论是在什么样的情况下，都要保持开放的心态去迎接挑战。</w:t>
      </w:r>
      <w:r>
        <w:rPr>
          <w:sz w:val="32"/>
          <w:szCs w:val="32"/>
        </w:rPr>
        <w:t>&lt;/p&gt;&lt;p&gt;&lt;a href = "/doc/747665-</w:t>
      </w:r>
      <w:r>
        <w:rPr>
          <w:sz w:val="32"/>
          <w:szCs w:val="32"/>
        </w:rPr>
        <w:t>在三个人日的我走不了路技术中探索人际关系的奇妙之处</w:t>
      </w:r>
      <w:r>
        <w:rPr>
          <w:sz w:val="32"/>
          <w:szCs w:val="32"/>
        </w:rPr>
        <w:t>.doc" rel="alternate" download="747665-</w:t>
      </w:r>
      <w:r>
        <w:rPr>
          <w:sz w:val="32"/>
          <w:szCs w:val="32"/>
        </w:rPr>
        <w:t>在三个人日的我走不了路技术中探索人际关系的奇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