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奇迹探索汉文化的粗犷魅力探索汉文化中的肉身力量与粗犷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身奇迹：探索汉文化的粗犷魅力》</w:t>
      </w:r>
      <w:r>
        <w:rPr>
          <w:sz w:val="32"/>
          <w:szCs w:val="32"/>
        </w:rPr>
        <w:t>&lt;/p&gt;&lt;p&gt;&lt;img src="/static-img/Wn5iPs5m7Rv4oPMzwChInlM47XF0TQDnYgXyBavQLMMJfP-Ag4bWn9C8XC0gX4OW.jpg"&gt;&lt;/p&gt;&lt;p&gt;</w:t>
      </w:r>
      <w:r>
        <w:rPr>
          <w:sz w:val="32"/>
          <w:szCs w:val="32"/>
        </w:rPr>
        <w:t>在哪里寻找汉文化的真实面貌？</w:t>
      </w:r>
      <w:r>
        <w:rPr>
          <w:sz w:val="32"/>
          <w:szCs w:val="32"/>
        </w:rPr>
        <w:t>&lt;/p&gt;&lt;p&gt;</w:t>
      </w:r>
      <w:r>
        <w:rPr>
          <w:sz w:val="32"/>
          <w:szCs w:val="32"/>
        </w:rPr>
        <w:t>从古至今，汉文化以其独特的审美观念和丰富多彩的人文生活著称。然而，在现代社会中，这种传统与时尚之间难以平衡的问题常常被人们所忽视。在这个过程中，“全是肉的糙汉文”成为了我们追求纯粹、原始风格的一种方式。</w:t>
      </w:r>
      <w:r>
        <w:rPr>
          <w:sz w:val="32"/>
          <w:szCs w:val="32"/>
        </w:rPr>
        <w:t>&lt;/p&gt;&lt;p&gt;&lt;img src="/static-img/qpDpruzARP19GiL-l7a-b1M47XF0TQDnYgXyBavQLMNouwv3gCTbqcCh-DF-DGdWFC7mVPSbPVIhmSBYTn9QDbTUs2i7L0mSdDr6QQNDObawpg4peAixUMNgZebO-rxAvkxXFqXQd69ASan4Oi2fXPjjOXdKanG9pFOghyuzNn0LHM4lKDdOKN_OSunlqOtE.jpg"&gt;&lt;/p&gt;&lt;p&gt;</w:t>
      </w:r>
      <w:r>
        <w:rPr>
          <w:sz w:val="32"/>
          <w:szCs w:val="32"/>
        </w:rPr>
        <w:t>什么是“全是肉的糙汉文”？</w:t>
      </w:r>
      <w:r>
        <w:rPr>
          <w:sz w:val="32"/>
          <w:szCs w:val="32"/>
        </w:rPr>
        <w:t>&lt;/p&gt;&lt;p&gt;&amp;#34;</w:t>
      </w:r>
      <w:r>
        <w:rPr>
          <w:sz w:val="32"/>
          <w:szCs w:val="32"/>
        </w:rPr>
        <w:t>全是肉的糙汉文</w:t>
      </w:r>
      <w:r>
        <w:rPr>
          <w:sz w:val="32"/>
          <w:szCs w:val="32"/>
        </w:rPr>
        <w:t>&amp;#34;</w:t>
      </w:r>
      <w:r>
        <w:rPr>
          <w:sz w:val="32"/>
          <w:szCs w:val="32"/>
        </w:rPr>
        <w:t>并非一个正式定义，而是一个描述一种情感和态度——对那些不加修饰、直接表露人性的东西充满热爱。它来自于对传统中国书法艺术的一种理解，即将字体简化为最基本的人体构造，将笔触变为肌肤之下流淌着血脉的情感线条。</w:t>
      </w:r>
      <w:r>
        <w:rPr>
          <w:sz w:val="32"/>
          <w:szCs w:val="32"/>
        </w:rPr>
        <w:t>&lt;/p&gt;&lt;p&gt;&lt;img src="/static-img/-aeDJWiqTHK2OtoZVDmLs1M47XF0TQDnYgXyBavQLMNouwv3gCTbqcCh-DF-DGdWFC7mVPSbPVIhmSBYTn9QDbTUs2i7L0mSdDr6QQNDObawpg4peAixUMNgZebO-rxAvkxXFqXQd69ASan4Oi2fXPjjOXdKanG9pFOghyuzNn0LHM4lKDdOKN_OSunlqOtE.jpg"&gt;&lt;/p&gt;&lt;p&gt;</w:t>
      </w:r>
      <w:r>
        <w:rPr>
          <w:sz w:val="32"/>
          <w:szCs w:val="32"/>
        </w:rPr>
        <w:t>如何理解“全是肉”的意义？</w:t>
      </w:r>
      <w:r>
        <w:rPr>
          <w:sz w:val="32"/>
          <w:szCs w:val="32"/>
        </w:rPr>
        <w:t>&lt;/p&gt;&lt;p&gt;</w:t>
      </w:r>
      <w:r>
        <w:rPr>
          <w:sz w:val="32"/>
          <w:szCs w:val="32"/>
        </w:rPr>
        <w:t>在中文书法中，每个字都是由几十个部分组成，每一笔都承载着深厚的情感和智慧。这些笔画，就像人的肌肉一样，需要经过长时间锻炼才能变得有力量，有张有曲。但当这些笔画被简化、扁平化时，它们失去了原有的生动性，被迫进入了一个新的阶段——从精致到粗犷，从高雅到野性。这正如人类从婴儿走向成年，从无知走向明辨，是一个必经之路。</w:t>
      </w:r>
      <w:r>
        <w:rPr>
          <w:sz w:val="32"/>
          <w:szCs w:val="32"/>
        </w:rPr>
        <w:t>&lt;/p&gt;&lt;p&gt;&lt;img src="/static-img/492b9cVBVnWS4NlEXeV1fFM47XF0TQDnYgXyBavQLMNouwv3gCTbqcCh-DF-DGdWFC7mVPSbPVIhmSBYTn9QDbTUs2i7L0mSdDr6QQNDObawpg4peAixUMNgZebO-rxAvkxXFqXQd69ASan4Oi2fXPjjOXdKanG9pFOghyuzNn0LHM4lKDdOKN_OSunlqOtE.jpg"&gt;&lt;/p&gt;&lt;p&gt;</w:t>
      </w:r>
      <w:r>
        <w:rPr>
          <w:sz w:val="32"/>
          <w:szCs w:val="32"/>
        </w:rPr>
        <w:t>怎样融合“糙”与“文”的元素？</w:t>
      </w:r>
      <w:r>
        <w:rPr>
          <w:sz w:val="32"/>
          <w:szCs w:val="32"/>
        </w:rPr>
        <w:t>&lt;/p&gt;&lt;p&gt;</w:t>
      </w:r>
      <w:r>
        <w:rPr>
          <w:sz w:val="32"/>
          <w:szCs w:val="32"/>
        </w:rPr>
        <w:t>在现代设计领域，“糙”意味着原始而自然，不受外界装饰影响；而“文”，则代表了高雅与教育。而将这两者结合起来，就是一种既能展现出历史底蕴又不失现代感的手法。这需要设计师具备极强的审美能力，以及对历史资源进行深入挖掘和创新应用。</w:t>
      </w:r>
      <w:r>
        <w:rPr>
          <w:sz w:val="32"/>
          <w:szCs w:val="32"/>
        </w:rPr>
        <w:t>&lt;/p&gt;&lt;p&gt;&lt;img src="/static-img/MhXaUS2RyU9Z2XEa0apnSlM47XF0TQDnYgXyBavQLMNouwv3gCTbqcCh-DF-DGdWFC7mVPSbPVIhmSBYTn9QDbTUs2i7L0mSdDr6QQNDObawpg4peAixUMNgZebO-rxAvkxXFqXQd69ASan4Oi2fXPjjOXdKanG9pFOghyuzNn0LHM4lKDdOKN_OSunlqOtE.jpg"&gt;&lt;/p&gt;&lt;p&gt;</w:t>
      </w:r>
      <w:r>
        <w:rPr>
          <w:sz w:val="32"/>
          <w:szCs w:val="32"/>
        </w:rPr>
        <w:t>为什么说这是探索汉文化的一个新途径？</w:t>
      </w:r>
      <w:r>
        <w:rPr>
          <w:sz w:val="32"/>
          <w:szCs w:val="32"/>
        </w:rPr>
        <w:t>&lt;/p&gt;&lt;p&gt;</w:t>
      </w:r>
      <w:r>
        <w:rPr>
          <w:sz w:val="32"/>
          <w:szCs w:val="32"/>
        </w:rPr>
        <w:t>随着科技发展，我们生活中的很多事情都变得越来越简单，但同时也越来越缺乏温度和人性。</w:t>
      </w:r>
      <w:r>
        <w:rPr>
          <w:sz w:val="32"/>
          <w:szCs w:val="32"/>
        </w:rPr>
        <w:t>&amp;#34;</w:t>
      </w:r>
      <w:r>
        <w:rPr>
          <w:sz w:val="32"/>
          <w:szCs w:val="32"/>
        </w:rPr>
        <w:t>全是肉的糙汉文</w:t>
      </w:r>
      <w:r>
        <w:rPr>
          <w:sz w:val="32"/>
          <w:szCs w:val="32"/>
        </w:rPr>
        <w:t>&amp;#34;</w:t>
      </w:r>
      <w:r>
        <w:rPr>
          <w:sz w:val="32"/>
          <w:szCs w:val="32"/>
        </w:rPr>
        <w:t>提供了一种可能，让我们通过对传统艺术形式重新解读，去发现新的审美价值，也许会给我们的日常带来一些不同的感觉，使得那些看似陈旧的事物焕发新生。</w:t>
      </w:r>
      <w:r>
        <w:rPr>
          <w:sz w:val="32"/>
          <w:szCs w:val="32"/>
        </w:rPr>
        <w:t>&lt;/p&gt;&lt;p&gt;</w:t>
      </w:r>
      <w:r>
        <w:rPr>
          <w:sz w:val="32"/>
          <w:szCs w:val="32"/>
        </w:rPr>
        <w:t>未来该如何推广这种理念？</w:t>
      </w:r>
      <w:r>
        <w:rPr>
          <w:sz w:val="32"/>
          <w:szCs w:val="32"/>
        </w:rPr>
        <w:t>&lt;/p&gt;&lt;p&gt;</w:t>
      </w:r>
      <w:r>
        <w:rPr>
          <w:sz w:val="32"/>
          <w:szCs w:val="32"/>
        </w:rPr>
        <w:t>要让这种理念得到广泛认可，我们需要不断地宣传，并且将其融入到更多方面，比如服装设计、家居布置等。通过实际操作，让人们亲身体验这样的风格，可以更直观地理解其中蕴含的情感和思想。此外，加强对于历史遗产保护，同时鼓励年轻一代去尝试，以此形成一种持续发展的心态。</w:t>
      </w:r>
      <w:r>
        <w:rPr>
          <w:sz w:val="32"/>
          <w:szCs w:val="32"/>
        </w:rPr>
        <w:t>&lt;/p&gt;&lt;p&gt;&lt;a href = "/doc/747706-</w:t>
      </w:r>
      <w:r>
        <w:rPr>
          <w:sz w:val="32"/>
          <w:szCs w:val="32"/>
        </w:rPr>
        <w:t>肉身奇迹探索汉文化的粗犷魅力探索汉文化中的肉身力量与粗犷美学</w:t>
      </w:r>
      <w:r>
        <w:rPr>
          <w:sz w:val="32"/>
          <w:szCs w:val="32"/>
        </w:rPr>
        <w:t>.doc" rel="alternate" download="747706-</w:t>
      </w:r>
      <w:r>
        <w:rPr>
          <w:sz w:val="32"/>
          <w:szCs w:val="32"/>
        </w:rPr>
        <w:t>肉身奇迹探索汉文化的粗犷魅力探索汉文化中的肉身力量与粗犷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