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国精产品自线六区创新之源与质量保证的圣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精产品自线六区：创新之源与质量保证的圣地</w:t>
      </w:r>
      <w:r>
        <w:rPr>
          <w:sz w:val="32"/>
          <w:szCs w:val="32"/>
        </w:rPr>
        <w:t>&lt;/p&gt;&lt;p&gt;&lt;img src="/static-img/LNrmYP4CL_Lwep0_zF-yrh0ty-7t9bx3h4ldHXZ2n7RsDp1Pw-Y2EyctGDr7T8qS.jpg"&gt;&lt;/p&gt;&lt;p&gt;</w:t>
      </w:r>
      <w:r>
        <w:rPr>
          <w:sz w:val="32"/>
          <w:szCs w:val="32"/>
        </w:rPr>
        <w:t>在现代制造业中，产品质量的确立和维护是企业竞争力的重要因素之一。为了确保生产过程中的每一个环节都能达到最优化状态，国精集团推出了“国精产品自线六区”这一全面的管理体系。这一体系不仅提升了生产效率，还极大地增强了产品的质量保障能力。在这篇文章中，我们将深入了解“国精产品自线六区”的内涵及其对企业发展的重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系统构建与目标定位</w:t>
      </w:r>
      <w:r>
        <w:rPr>
          <w:sz w:val="32"/>
          <w:szCs w:val="32"/>
        </w:rPr>
        <w:t>&lt;/p&gt;&lt;p&gt;&lt;img src="/static-img/57rpLdK3CUGp9I7F3Jezsh0ty-7t9bx3h4ldHXZ2n7RRkA12NXREVNsvGLsoY2jj7V1Dd7yfI65eQLgIqqdtzhxvgAK2zSDKkPxOMEoYuW6ckg0z3oRUPGlxIn87buNnQ-z3TgWvSli6DjXxKNH-ttcac2dgdHq0nIeHnWY2Tb_wyzGPAcglqnuZNOefravT.jpg"&gt;&lt;/p&gt;&lt;p&gt;&amp;#34;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由来已久，其核心在于构建一个从原材料采购到成品交付的一站式服务平台。这个平台旨在通过严格的管理流程和高效的技术支持，为客户提供无缝体验，同时也为企业自身带来了显著的成本节约和资源配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实施步骤与关键要点</w:t>
      </w:r>
      <w:r>
        <w:rPr>
          <w:sz w:val="32"/>
          <w:szCs w:val="32"/>
        </w:rPr>
        <w:t>&lt;/p&gt;&lt;p&gt;&lt;img src="/static-img/IfmGZ9z5Rmjr2Euc4qcljx0ty-7t9bx3h4ldHXZ2n7RRkA12NXREVNsvGLsoY2jj7V1Dd7yfI65eQLgIqqdtzhxvgAK2zSDKkPxOMEoYuW6ckg0z3oRUPGlxIn87buNnQ-z3TgWvSli6DjXxKNH-ttcac2dgdHq0nIeHnWY2Tb_wyzGPAcglqnuZNOefravT.jpg"&gt;&lt;/p&gt;&lt;p&gt;</w:t>
      </w:r>
      <w:r>
        <w:rPr>
          <w:sz w:val="32"/>
          <w:szCs w:val="32"/>
        </w:rPr>
        <w:t>实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需要经过以下几个关键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明确市场需求，并根据客户反馈不断调整和优化供应链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建立完善的人才队伍，其中包括专业工程师、技术专家以及经验丰富的项目经理。</w:t>
      </w:r>
      <w:r>
        <w:rPr>
          <w:sz w:val="32"/>
          <w:szCs w:val="32"/>
        </w:rPr>
        <w:t>&lt;/p&gt;&lt;p&gt;&lt;img src="/static-img/dAZA2Cn2TjVK8wEDOEC3IR0ty-7t9bx3h4ldHXZ2n7RRkA12NXREVNsvGLsoY2jj7V1Dd7yfI65eQLgIqqdtzhxvgAK2zSDKkPxOMEoYuW6ckg0z3oRUPGlxIn87buNnQ-z3TgWvSli6DjXxKNH-ttcac2dgdHq0nIeHnWY2Tb_wyzGPAcglqnuZNOefravT.jpg"&gt;&lt;/p&gt;&lt;p&gt;</w:t>
      </w:r>
      <w:r>
        <w:rPr>
          <w:sz w:val="32"/>
          <w:szCs w:val="32"/>
        </w:rPr>
        <w:t>再次，投资于先进设备，以提高生产效率并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持续监控整个供应链，以便及时发现并解决潜在问题。</w:t>
      </w:r>
      <w:r>
        <w:rPr>
          <w:sz w:val="32"/>
          <w:szCs w:val="32"/>
        </w:rPr>
        <w:t>&lt;/p&gt;&lt;p&gt;&lt;img src="/static-img/yXa4w-OPRv9oPhsWstkOHR0ty-7t9bx3h4ldHXZ2n7RRkA12NXREVNsvGLsoY2jj7V1Dd7yfI65eQLgIqqdtzhxvgAK2zSDKkPxOMEoYuW6ckg0z3oRUPGlxIn87buNnQ-z3TgWvSli6DjXxKNH-ttcac2dgdHq0nIeHnWY2Tb_wyzGPAcglqnuZNOefravT.jpg"&gt;&lt;/p&gt;&lt;p&gt;</w:t>
      </w:r>
      <w:r>
        <w:rPr>
          <w:sz w:val="32"/>
          <w:szCs w:val="32"/>
        </w:rPr>
        <w:t>三、实践效果与挑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“国精产品自线六区”已经取得了显著成果。通过这种模式实现的是一种垂直整合，即将原材料采购、加工制造等多个环节集中起来进行统筹，使得信息传递更加迅速，有助于减少决策延迟时间，从而提高整个生产过程中的灵活性和响应速度。此外，这种模式还能够有效控制物料成本，使得公司能够更好地适应市场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模式同样面临着一些挑战，比如如何平衡不同区域之间资源分配的问题，以及如何处理跨区域协调工作中的文化差异等。此外，由于涉及到的产业范围广泛，对环境保护要求也变得越发严格，因此如何实现可持续发展成为当前面临的一个主要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效运行机制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“国 精 产 品 自 线 六 区”的顺利运行，一些特定的机制被设计出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系统：利用互联网技术搭建一个开放的大数据平台，让各个参与方可以即时获取最新信息，不断更新知识库以适应新兴科技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控制网络：建立起一套严密且透明的手续程序，无论是在原材料选择还是最终成品检验，都需遵循相同标准，不留死角以防止缺陷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预案编制：针对可能出现的问题提前制定预案，如自然灾害或突发事件，可以迅速响应并采取相应措施减少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与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形势不断变化，加上科技进步日新月异，“国 精 产 品 自 线 六 区”作为一种创新型管理模式，将会继续引领行业潮流。未来的趋势可能是进一步智能化自动化，以及更多地区合作伙伴关系形成，以共同促进国际贸易自由化扩大规模。而对于国家来说，它也是加强国内产业链条建设的一个有力工具，对促进就业增长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 精 产 品 自 线 六 区”是一个集结了众多智慧力量，在现代工业革命背景下诞生的创新理念。这不仅是一种业务运作方式，更是一种思维方式，是对传统制造业的一次巨大变革。在未来的世界里，这种模式将会逐渐普及，而那些掌握其中奥义的人们，也将成为时代之星。</w:t>
      </w:r>
      <w:r>
        <w:rPr>
          <w:sz w:val="32"/>
          <w:szCs w:val="32"/>
        </w:rPr>
        <w:t>&lt;/p&gt;&lt;p&gt;&lt;a href = "/doc/747928-</w:t>
      </w:r>
      <w:r>
        <w:rPr>
          <w:sz w:val="32"/>
          <w:szCs w:val="32"/>
        </w:rPr>
        <w:t>探秘国精产品自线六区创新之源与质量保证的圣地</w:t>
      </w:r>
      <w:r>
        <w:rPr>
          <w:sz w:val="32"/>
          <w:szCs w:val="32"/>
        </w:rPr>
        <w:t>.doc" rel="alternate" download="747928-</w:t>
      </w:r>
      <w:r>
        <w:rPr>
          <w:sz w:val="32"/>
          <w:szCs w:val="32"/>
        </w:rPr>
        <w:t>探秘国精产品自线六区创新之源与质量保证的圣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