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云冬风中凌乱的画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云冬：风中凌乱的画笔</w:t>
      </w:r>
      <w:r>
        <w:rPr>
          <w:sz w:val="32"/>
          <w:szCs w:val="32"/>
        </w:rPr>
        <w:t>&lt;/p&gt;&lt;p&gt;&lt;img src="/static-img/UemNnnEvE89j7gkSqJV7W4PPNvpdYjp-1g4e4fK8I4X2RBaHkoFG-IMTyPT0x0Mn.jpg"&gt;&lt;/p&gt;&lt;p&gt;</w:t>
      </w:r>
      <w:r>
        <w:rPr>
          <w:sz w:val="32"/>
          <w:szCs w:val="32"/>
        </w:rPr>
        <w:t>艺术家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云冬，一位年轻有为的画家，他的名字在当地艺术界已经小有名气。他的作品充满了对自然世界深切的情感和对生活本质的思考。在他眼中，每一抹颜色都是一段故事，每一笔勾勒都是一种情感的流露。</w:t>
      </w:r>
      <w:r>
        <w:rPr>
          <w:sz w:val="32"/>
          <w:szCs w:val="32"/>
        </w:rPr>
        <w:t>&lt;/p&gt;&lt;p&gt;&lt;img src="/static-img/Sk61f2DN5z9ZYisSb5Vx3IPPNvpdYjp-1g4e4fK8I4UgmqnF8q8VHTn0ObAWmKQGvVBM5ThTtQTdME0mzOb4U9loyYHa3ejyy1RTXFaC_doP9nZ2wmvYNY8hBZQza1Rilbtcwr9Ytx9fjXHeQzTsTQJfAfqPY3QFQLdvCaP0tgljIoJGlrieDqpjnBTHyimQ.jpg"&gt;&lt;/p&gt;&lt;p&gt;</w:t>
      </w:r>
      <w:r>
        <w:rPr>
          <w:sz w:val="32"/>
          <w:szCs w:val="32"/>
        </w:rPr>
        <w:t>风中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云冬最喜欢的是在风中的画作。他总是会选择那些天气多变、风景变化无穷的地方作为他的创作基地。山峦起伏、草木摇曳，正是他灵感源泉之所在。在这样的环境下，他不仅能捕捉到大自然的一般美，还能捕捉到人心的一般忧伤。</w:t>
      </w:r>
      <w:r>
        <w:rPr>
          <w:sz w:val="32"/>
          <w:szCs w:val="32"/>
        </w:rPr>
        <w:t>&lt;/p&gt;&lt;p&gt;&lt;img src="/static-img/AFxDZx4lk2htjegiwikGsoPPNvpdYjp-1g4e4fK8I4UgmqnF8q8VHTn0ObAWmKQGvVBM5ThTtQTdME0mzOb4U9loyYHa3ejyy1RTXFaC_doP9nZ2wmvYNY8hBZQza1Rilbtcwr9Ytx9fjXHeQzTsTQJfAfqPY3QFQLdvCaP0tgljIoJGlrieDqpjnBTHyimQ.jpg"&gt;&lt;/p&gt;&lt;p&gt;</w:t>
      </w:r>
      <w:r>
        <w:rPr>
          <w:sz w:val="32"/>
          <w:szCs w:val="32"/>
        </w:rPr>
        <w:t>画布上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出发前，顾云冬都会带上自己的书包，那里装着绘图板、蜡笔和几本厚重的地理册。他会根据不同的季节和天气条件来选择不同的地点，为自己的作品注入新的血液。无论是春日里花朵盛开，还是秋天时落叶铺金路，他总能从中找到那份属于自己独特的情怀。</w:t>
      </w:r>
      <w:r>
        <w:rPr>
          <w:sz w:val="32"/>
          <w:szCs w:val="32"/>
        </w:rPr>
        <w:t>&lt;/p&gt;&lt;p&gt;&lt;img src="/static-img/QaDI-hSd9EfE1etA99o7H4PPNvpdYjp-1g4e4fK8I4UgmqnF8q8VHTn0ObAWmKQGvVBM5ThTtQTdME0mzOb4U9loyYHa3ejyy1RTXFaC_doP9nZ2wmvYNY8hBZQza1Rilbtcwr9Ytx9fjXHeQzTsTQJfAfqPY3QFQLdvCaP0tgljIoJGlrieDqpjnBTHyimQ.jpg"&gt;&lt;/p&gt;&lt;p&gt;</w:t>
      </w:r>
      <w:r>
        <w:rPr>
          <w:sz w:val="32"/>
          <w:szCs w:val="32"/>
        </w:rPr>
        <w:t>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顾云冬追求的是真实，不是模仿。他不会为了迎合市场而做出过分商业化的作品。他坚信，只有那种来自内心深处的真诚表达才能够让人感觉到 </w:t>
      </w:r>
      <w:r>
        <w:rPr>
          <w:sz w:val="32"/>
          <w:szCs w:val="32"/>
        </w:rPr>
        <w:t xml:space="preserve">artworks </w:t>
      </w:r>
      <w:r>
        <w:rPr>
          <w:sz w:val="32"/>
          <w:szCs w:val="32"/>
        </w:rPr>
        <w:t>的生命力。而这种真诚，就像树木生长一样，是需要时间和耐心去培育出来的。</w:t>
      </w:r>
      <w:r>
        <w:rPr>
          <w:sz w:val="32"/>
          <w:szCs w:val="32"/>
        </w:rPr>
        <w:t>&lt;/p&gt;&lt;p&gt;&lt;img src="/static-img/xzpwHeE83ldLcZ031UW4VYPPNvpdYjp-1g4e4fK8I4UgmqnF8q8VHTn0ObAWmKQGvVBM5ThTtQTdME0mzOb4U9loyYHa3ejyy1RTXFaC_doP9nZ2wmvYNY8hBZQza1Rilbtcwr9Ytx9fjXHeQzTsTQJfAfqPY3QFQLdvCaP0tgljIoJGlrieDqpjnBTHyimQ.jpg"&gt;&lt;/p&gt;&lt;p&gt;</w:t>
      </w:r>
      <w:r>
        <w:rPr>
          <w:sz w:val="32"/>
          <w:szCs w:val="32"/>
        </w:rPr>
        <w:t>沉淀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顾云冬也逐渐成熟了，他开始尝试更多样化的手法，以更丰富的情感去描绘这个世界。这不仅是在技术层面的提升，也是在思想层面上的成长。每一次沉淀都是为了突破，而每一次探索都是为了发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顾云冬决定举办个人的首次个人展览。这是一个重要的人生节点，对于一个即将踏入艺术殿堂的大师级人物来说，这既是一次挑战也是一个证明。此时此刻，在展览现场观众们围观着他们敬爱的大师，他们的心潮澎湃，他们的话语激动人心，同时也让我们看到了这位伟大的艺术家的真正价值——他不是只因为拥有技巧，更不是只是因为拥有知识，而是因为他以一种超乎常人的方式，用尽全力去理解这个世界，并用这种理解来点亮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顾云冬：风中凌乱的画笔》</w:t>
      </w:r>
      <w:r>
        <w:rPr>
          <w:sz w:val="32"/>
          <w:szCs w:val="32"/>
        </w:rPr>
        <w:t>&lt;/p&gt;&lt;p&gt;&lt;a href = "/doc/748046-</w:t>
      </w:r>
      <w:r>
        <w:rPr>
          <w:sz w:val="32"/>
          <w:szCs w:val="32"/>
        </w:rPr>
        <w:t>顾云冬风中凌乱的画笔</w:t>
      </w:r>
      <w:r>
        <w:rPr>
          <w:sz w:val="32"/>
          <w:szCs w:val="32"/>
        </w:rPr>
        <w:t>.doc" rel="alternate" download="748046-</w:t>
      </w:r>
      <w:r>
        <w:rPr>
          <w:sz w:val="32"/>
          <w:szCs w:val="32"/>
        </w:rPr>
        <w:t>顾云冬风中凌乱的画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