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选择天择小说中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选择：天择小说中的命运转折</w:t>
      </w:r>
      <w:r>
        <w:rPr>
          <w:sz w:val="32"/>
          <w:szCs w:val="32"/>
        </w:rPr>
        <w:t>&lt;/p&gt;&lt;p&gt;&lt;img src="/static-img/Xu9sD_A4813JlgdNoo7rP1KlIpM7WQx9iDXrGpIZmAU3dXGzzwVwD-ic6pHqZxoi.jpg"&gt;&lt;/p&gt;&lt;p&gt;</w:t>
      </w:r>
      <w:r>
        <w:rPr>
          <w:sz w:val="32"/>
          <w:szCs w:val="32"/>
        </w:rPr>
        <w:t>在这个信息爆炸的时代，人们对未来的想象力和追求不断地超越边界。天择小说作为一种文学形式，它不仅仅是讲述故事，更是一种探索人生可能性的方式。在这类小说中，我们常常看到主角面临重重困难和抉择，最终通过自己的努力和智慧，将命运从低谷中挽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《三体》这部科幻巨著中，地球人因为与外星文明接触而面临灭绝威胁。主角吴健华在一次偶然的情境下，被选入了一个特殊的计划——穿越到三体星系寻找解决方案。这场旅行不仅改变了他个人的生活，也影响了整个人类社会的未来。</w:t>
      </w:r>
      <w:r>
        <w:rPr>
          <w:sz w:val="32"/>
          <w:szCs w:val="32"/>
        </w:rPr>
        <w:t>&lt;/p&gt;&lt;p&gt;&lt;img src="/static-img/l7MpK-Y3OTq8pzioB1ZKTlKlIpM7WQx9iDXrGpIZmAUEDjmvvb1SW_Vbd-k7lFOHtybixvFTlgc3gOlpFbFOC5SWh4NyhkA44sC7VJqy5RuvKB5v9aVETX4JyK2rCiVufz53VNPzzt9TuZfQzme0zA.jpg"&gt;&lt;/p&gt;&lt;p&gt;</w:t>
      </w:r>
      <w:r>
        <w:rPr>
          <w:sz w:val="32"/>
          <w:szCs w:val="32"/>
        </w:rPr>
        <w:t>再次，我们可以参考《巅峰之战》，这里作者以游戏为背景，描绘了一群年轻人的奋斗历程。在这个充满竞争激烈、道德复杂的小说世界里，每个角色都有着不同的选择，而这些选择将直接决定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量子之轮》，它以时间旅行为核心元素展开叙事。在这个故事里，主角们必须应对各种时间线上的不同可能性，这些可能性被创作者巧妙地融入到了情节中，以此来探讨每个人对于未来所做出的选择如何影响整个宇宙的命运。</w:t>
      </w:r>
      <w:r>
        <w:rPr>
          <w:sz w:val="32"/>
          <w:szCs w:val="32"/>
        </w:rPr>
        <w:t>&lt;/p&gt;&lt;p&gt;&lt;img src="/static-img/VisjIxqrNWZR5Z3q_y_7ZVKlIpM7WQx9iDXrGpIZmAUEDjmvvb1SW_Vbd-k7lFOHtybixvFTlgc3gOlpFbFOC5SWh4NyhkA44sC7VJqy5RuvKB5v9aVETX4JyK2rCiVufz53VNPzzt9TuZfQzme0zA.jpg"&gt;&lt;/p&gt;&lt;p&gt;</w:t>
      </w:r>
      <w:r>
        <w:rPr>
          <w:sz w:val="32"/>
          <w:szCs w:val="32"/>
        </w:rPr>
        <w:t>无论是在科学幻想还是现实主义作品中，“天择”的主题总是那么引人深思。它提醒我们，无论处于何种环境，都有可能迎接新的挑战，并通过我们的决策塑造出属于自己的未来。不管是逃离危险、寻找答案还是追逐梦想，每一次“天择”都是通往成功的一个重要一步。而这种关于“选择”的讨论正是“天择小说”独有的魅力所在，它让读者仿佛置身于自己的人生剧本，与书中的主人公一起经历那些紧张刺激又富含哲理的情节。</w:t>
      </w:r>
      <w:r>
        <w:rPr>
          <w:sz w:val="32"/>
          <w:szCs w:val="32"/>
        </w:rPr>
        <w:t>&lt;/p&gt;&lt;p&gt;&lt;a href = "/doc/748136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选择天择小说中的命运转折</w:t>
      </w:r>
      <w:r>
        <w:rPr>
          <w:sz w:val="32"/>
          <w:szCs w:val="32"/>
        </w:rPr>
        <w:t>.doc" rel="alternate" download="748136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选择天择小说中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