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追寻剑影中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某个角落，一个传说中的剑器被埋藏了数百年，它的名字叫做天涯明月刀。这个故事的源头是一部著名的小说——《天涯明月刀原著》，它讲述了一位名叫林冲的侠士和他与这把神奇剑器之间的一段传奇。</w:t>
      </w:r>
      <w:r>
        <w:rPr>
          <w:sz w:val="32"/>
          <w:szCs w:val="32"/>
        </w:rPr>
        <w:t>&lt;/p&gt;&lt;p&gt;&lt;img src="/static-img/iZIunF7TdcRgIVdBzEd6TpjQkQNLLoIFlBmbQVddtxlebo0GsdP8kf5J88bxYR1r.jpg"&gt;&lt;/p&gt;&lt;p&gt;</w:t>
      </w:r>
      <w:r>
        <w:rPr>
          <w:sz w:val="32"/>
          <w:szCs w:val="32"/>
        </w:rPr>
        <w:t>第一部分：书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一本书被誉为是武侠世界中最伟大的文学作品之一，那就是《水浒传》。然而，在那个时代，真正拥有超凡力量的是不仅仅是人，更有着神秘而强大的武器。在这样的背景下，林冲这个角色便以其非凡的勇气和智慧成为了英雄。而他的伙伴之一，就是那一道光芒闪烁、能够斩破一切困难的天涯明月刀。</w:t>
      </w:r>
      <w:r>
        <w:rPr>
          <w:sz w:val="32"/>
          <w:szCs w:val="32"/>
        </w:rPr>
        <w:t>&lt;/p&gt;&lt;p&gt;&lt;img src="/static-img/sveUGzAGQ5j6K2Rg0FEalJjQkQNLLoIFlBmbQVddtxmZ5qwqize5pbfPRmSeemUMFBHjLANQWpIOB4oNy9jgFnedAEYN7BWYea7w8L5KYQOoHIwGT0M-AugK7roB60EXTxQgFJIQ6fpTKEJ-qpEVVSb-o4mWndAwiIKXDHczY1o.jpg"&gt;&lt;/p&gt;&lt;p&gt;</w:t>
      </w:r>
      <w:r>
        <w:rPr>
          <w:sz w:val="32"/>
          <w:szCs w:val="32"/>
        </w:rPr>
        <w:t>第二部分：林冲与天涯明月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林冲因遭遇不公正而离开了自己的家乡，他踏上了漫长又艰险的人生旅程。这期间，他用尽各种手段来寻找属于自己的归宿，最终遇到了那柄神奇的剑器——天涯明月刀。从此，这把刀成为了他行走江湖时不可或缺的一部分，不仅因为它出色的战斗力，还因为它象征着自由和正义。</w:t>
      </w:r>
      <w:r>
        <w:rPr>
          <w:sz w:val="32"/>
          <w:szCs w:val="32"/>
        </w:rPr>
        <w:t>&lt;/p&gt;&lt;p&gt;&lt;img src="/static-img/Xewe0RzNg5z-E_1H9IQV4JjQkQNLLoIFlBmbQVddtxmZ5qwqize5pbfPRmSeemUMFBHjLANQWpIOB4oNy9jgFnedAEYN7BWYea7w8L5KYQOoHIwGT0M-AugK7roB60EXTxQgFJIQ6fpTKEJ-qpEVVSb-o4mWndAwiIKXDHczY1o.jpeg"&gt;&lt;/p&gt;&lt;p&gt;</w:t>
      </w:r>
      <w:r>
        <w:rPr>
          <w:sz w:val="32"/>
          <w:szCs w:val="32"/>
        </w:rPr>
        <w:t>第三部分：江湖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冲逐渐成为了一位闻名遐迩的大侠。他挥舞着天涯明月刀，无论是在对抗恶势力还是保护弱小，都无所畏惧。然而，这条道路也充满了挑战，每一次战斗都让他更加坚定自己选择正义的事业，也让他的精神得到了更深层次的锻炼。</w:t>
      </w:r>
      <w:r>
        <w:rPr>
          <w:sz w:val="32"/>
          <w:szCs w:val="32"/>
        </w:rPr>
        <w:t>&lt;/p&gt;&lt;p&gt;&lt;img src="/static-img/zj3X0zwyAHOvXhHzIpsBzpjQkQNLLoIFlBmbQVddtxmZ5qwqize5pbfPRmSeemUMFBHjLANQWpIOB4oNy9jgFnedAEYN7BWYea7w8L5KYQOoHIwGT0M-AugK7roB60EXTxQgFJIQ6fpTKEJ-qpEVVSb-o4mWndAwiIKXDHczY1o.jpeg"&gt;&lt;/p&gt;&lt;p&gt;</w:t>
      </w:r>
      <w:r>
        <w:rPr>
          <w:sz w:val="32"/>
          <w:szCs w:val="32"/>
        </w:rPr>
        <w:t>第四部分：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决战中，尽管身负重伤，但依然坚持到最后并成功地击败了敌人。但就在胜利之际，他意识到自己已经无法再继续使用这把宝贵之物，因此将其交给了一位信得过的大师，以确保这份力量不会落入错误的手中，从而避免更多无谓牺牲。此刻，即使已不是那个年轻的时候，但是对于曾经拥有的那些岁月，以及那些共同度过的人们，他们心中的记忆依旧如同永恒一般存在。</w:t>
      </w:r>
      <w:r>
        <w:rPr>
          <w:sz w:val="32"/>
          <w:szCs w:val="32"/>
        </w:rPr>
        <w:t>&lt;/p&gt;&lt;p&gt;&lt;img src="/static-img/9YQZ7kP124PZx4aYFX5cepjQkQNLLoIFlBmbQVddtxmZ5qwqize5pbfPRmSeemUMFBHjLANQWpIOB4oNy9jgFnedAEYN7BWYea7w8L5KYQOoHIwGT0M-AugK7roB60EXTxQgFJIQ6fpTKEJ-qpEVVSb-o4mWndAwiIKXDHczY1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天涯明月刀原著》不仅是一个关于武侠世界的小说，更是一个关于英雄主义、忠诚和自我实现的小说的综合体。在这里，我们看到的是一个普通人如何凭借一己之力，用一种特殊力量去改变命运，并最终达成了个人理想，而这一切都始于那一根看似普通却实则非凡的地方——“原著”中的每一个字都是历史与现实相结合的心血 </w:t>
      </w:r>
      <w:r>
        <w:rPr>
          <w:sz w:val="32"/>
          <w:szCs w:val="32"/>
        </w:rPr>
        <w:t>diamond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48237-</w:t>
      </w:r>
      <w:r>
        <w:rPr>
          <w:sz w:val="32"/>
          <w:szCs w:val="32"/>
        </w:rPr>
        <w:t>天涯明月刀原著追寻剑影中的江湖</w:t>
      </w:r>
      <w:r>
        <w:rPr>
          <w:sz w:val="32"/>
          <w:szCs w:val="32"/>
        </w:rPr>
        <w:t>.doc" rel="alternate" download="748237-</w:t>
      </w:r>
      <w:r>
        <w:rPr>
          <w:sz w:val="32"/>
          <w:szCs w:val="32"/>
        </w:rPr>
        <w:t>天涯明月刀原著追寻剑影中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