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温柔穿越年代文男主的小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温柔：穿越年代文男主的小后妈</w:t>
      </w:r>
      <w:r>
        <w:rPr>
          <w:sz w:val="32"/>
          <w:szCs w:val="32"/>
        </w:rPr>
        <w:t>&lt;/p&gt;&lt;p&gt;&lt;img src="/static-img/Ci6trKXDH9C2NYkOiS3FqE-J85uKXHQyUwwCqm0gewkb25733tyVr_mdGDpcZvfM.png"&gt;&lt;/p&gt;&lt;p&gt;</w:t>
      </w:r>
      <w:r>
        <w:rPr>
          <w:sz w:val="32"/>
          <w:szCs w:val="32"/>
        </w:rPr>
        <w:t>在穿越年代的故事中，男主角常常会遇到各种各样的挑战和困难，但最让人感动的莫过于他与小后妈之间的情感纠葛。以下是对这一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时空情缘</w:t>
      </w:r>
      <w:r>
        <w:rPr>
          <w:sz w:val="32"/>
          <w:szCs w:val="32"/>
        </w:rPr>
        <w:t>&lt;/p&gt;&lt;p&gt;&lt;img src="/static-img/9PG-t80F0yvu6QKVrXDxz0-J85uKXHQyUwwCqm0gewnGZngbVKSsWkfoyBYV9iVavV-me2psEQGTi0quZY6kBQDfYZIedSLh18dEwemd-XQpjlSahAePBKsw-vTrZAjXL2jOj2nErKbb6eHwRdMq4xqdid2QQNQ1YkG-vrcy3UA.jpg"&gt;&lt;/p&gt;&lt;p&gt;</w:t>
      </w:r>
      <w:r>
        <w:rPr>
          <w:sz w:val="32"/>
          <w:szCs w:val="32"/>
        </w:rPr>
        <w:t>穿越回去的男主角发现自己成了一个年轻人的父亲，而他的妻子则因为一场意外早逝。他不仅要适应新的生活，更要面对带着孩子的单身母亲——自己的小后妈。在这个过程中，他学会了如何爱一个陌生又熟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陌生到亲近</w:t>
      </w:r>
      <w:r>
        <w:rPr>
          <w:sz w:val="32"/>
          <w:szCs w:val="32"/>
        </w:rPr>
        <w:t>&lt;/p&gt;&lt;p&gt;&lt;img src="/static-img/EwfMa3svOCyDWLnFeeChUE-J85uKXHQyUwwCqm0gewnGZngbVKSsWkfoyBYV9iVavV-me2psEQGTi0quZY6kBQDfYZIedSLh18dEwemd-XQpjlSahAePBKsw-vTrZAjXL2jOj2nErKbb6eHwRdMq4xqdid2QQNQ1YkG-vrcy3UA.jpg"&gt;&lt;/p&gt;&lt;p&gt;</w:t>
      </w:r>
      <w:r>
        <w:rPr>
          <w:sz w:val="32"/>
          <w:szCs w:val="32"/>
        </w:rPr>
        <w:t>男主角最初对小后妈充满疑虑和不解，但随着时间的推移，他开始看到她真正的一面。她是一个坚韧且有能力照顾孩子的人。他们之间逐渐建立起信任和理解，这种关系让人感到温暖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E01GFMNOc6od16e-Ac5P20-J85uKXHQyUwwCqm0gewnGZngbVKSsWkfoyBYV9iVavV-me2psEQGTi0quZY6kBQDfYZIedSLh18dEwemd-XQpjlSahAePBKsw-vTrZAjXL2jOj2nErKbb6eHwRdMq4xqdid2QQNQ1YkG-vrcy3UA.png"&gt;&lt;/p&gt;&lt;p&gt;</w:t>
      </w:r>
      <w:r>
        <w:rPr>
          <w:sz w:val="32"/>
          <w:szCs w:val="32"/>
        </w:rPr>
        <w:t>在一起度过的日子里，男主角和小后妈都经历了巨大的变化。他学会了如何成为一个好父亲，而她也学会了如何处理工作和家庭之间的问题。这种共同成长为他们间的情感增添了一层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依靠</w:t>
      </w:r>
      <w:r>
        <w:rPr>
          <w:sz w:val="32"/>
          <w:szCs w:val="32"/>
        </w:rPr>
        <w:t>&lt;/p&gt;&lt;p&gt;&lt;img src="/static-img/Nu2GmqZdlaro3S7omBOhtE-J85uKXHQyUwwCqm0gewnGZngbVKSsWkfoyBYV9iVavV-me2psEQGTi0quZY6kBQDfYZIedSLh18dEwemd-XQpjlSahAePBKsw-vTrZAjXL2jOj2nErKbb6eHwRdMq4xqdid2QQNQ1YkG-vrcy3UA.jpg"&gt;&lt;/p&gt;&lt;p&gt;</w:t>
      </w:r>
      <w:r>
        <w:rPr>
          <w:sz w:val="32"/>
          <w:szCs w:val="32"/>
        </w:rPr>
        <w:t>面对生活中的困难，他们总能找到支持对方的方式。这可能是一句鼓励的话语，一份帮助的手忙脚乱，或是默默地倾听对方的心声。在逆境中，他们变得不可分割，是彼此唯一可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相互扶持、共同努力下，他们发现彼此身上隐藏着爱情。这不是传统意义上的爱恋，而是一种更深层次、更真挚的情感，它超越了血缘关系，成为一种生命力般强烈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规划未来的梦想，不再只是为了解决眼前的问题。而在这些愿望背后，是对于未来能够拥有幸福家庭生活的一个憧憬。这样的故事，让我们看到了即使是在最复杂的情况下，也有可能找到属于自己的幸福之路。</w:t>
      </w:r>
      <w:r>
        <w:rPr>
          <w:sz w:val="32"/>
          <w:szCs w:val="32"/>
        </w:rPr>
        <w:t>&lt;/p&gt;&lt;p&gt;&lt;a href = "/doc/748302-</w:t>
      </w:r>
      <w:r>
        <w:rPr>
          <w:sz w:val="32"/>
          <w:szCs w:val="32"/>
        </w:rPr>
        <w:t>岁月中的温柔穿越年代文男主的小后妈</w:t>
      </w:r>
      <w:r>
        <w:rPr>
          <w:sz w:val="32"/>
          <w:szCs w:val="32"/>
        </w:rPr>
        <w:t>.doc" rel="alternate" download="748302-</w:t>
      </w:r>
      <w:r>
        <w:rPr>
          <w:sz w:val="32"/>
          <w:szCs w:val="32"/>
        </w:rPr>
        <w:t>岁月中的温柔穿越年代文男主的小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