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侦探美少女的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女捕天下？</w:t>
      </w:r>
      <w:r>
        <w:rPr>
          <w:sz w:val="32"/>
          <w:szCs w:val="32"/>
        </w:rPr>
        <w:t>&lt;/p&gt;&lt;p&gt;&lt;img src="/static-img/doJPFi6Fe2Av14GtLoYnOeMAY0VTvfolyRyIZi4xXW59PJ15IfOvbmIRA0NmUvgl.jpg"&gt;&lt;/p&gt;&lt;p&gt;</w:t>
      </w:r>
      <w:r>
        <w:rPr>
          <w:sz w:val="32"/>
          <w:szCs w:val="32"/>
        </w:rPr>
        <w:t>在一个充满神秘和危险的年代，人们对安全感的追求驱使着他们寻找那些能够保护自己免受邪恶势力的侵害的人。这些人通常被称为“捕头”，他们拥有超凡的侦查能力和不屈不挠的精神。然而，在这个世界中，也有一种特别存在——女捕天下。她们既有捕头所拥有的专业技能，又有女性特有的敏锐直觉和情感智慧。</w:t>
      </w:r>
      <w:r>
        <w:rPr>
          <w:sz w:val="32"/>
          <w:szCs w:val="32"/>
        </w:rPr>
        <w:t>&lt;/p&gt;&lt;p&gt;</w:t>
      </w:r>
      <w:r>
        <w:rPr>
          <w:sz w:val="32"/>
          <w:szCs w:val="32"/>
        </w:rPr>
        <w:t>女捕天下的成长</w:t>
      </w:r>
      <w:r>
        <w:rPr>
          <w:sz w:val="32"/>
          <w:szCs w:val="32"/>
        </w:rPr>
        <w:t>&lt;/p&gt;&lt;p&gt;&lt;img src="/static-img/JglTcEkZ-H8EonQn50a60eMAY0VTvfolyRyIZi4xXW5DmG5gZurvH2NSppqbnrRGChOuH-nxI_OAZY9DVWCCzKMCiOD0PaJ8jzhmd6Wm2-0zQqwWzlGTqV9WqI7dzBSBEGL_kExdTZpCwC7JOhgXZEU8qhAqWr4BIHMk7XzHmyS0_8iUTGO1IMbFabWjU4A5ToqEGyWFcaCj3dCDvKprSg.jpg"&gt;&lt;/p&gt;&lt;p&gt;</w:t>
      </w:r>
      <w:r>
        <w:rPr>
          <w:sz w:val="32"/>
          <w:szCs w:val="32"/>
        </w:rPr>
        <w:t>她们往往从年轻时就展现出一种特殊的洞察力，不仅能理解人心，更能预见事态发展。这让她们在家族或是某个组织内逐渐崭露头角，接受更重大的任务。在这个过程中，她们学会了如何与不同的社会阶层交流，以及如何在复杂的情境中保持冷静思考。</w:t>
      </w:r>
      <w:r>
        <w:rPr>
          <w:sz w:val="32"/>
          <w:szCs w:val="32"/>
        </w:rPr>
        <w:t>&lt;/p&gt;&lt;p&gt;</w:t>
      </w:r>
      <w:r>
        <w:rPr>
          <w:sz w:val="32"/>
          <w:szCs w:val="32"/>
        </w:rPr>
        <w:t>女捕天下的训练</w:t>
      </w:r>
      <w:r>
        <w:rPr>
          <w:sz w:val="32"/>
          <w:szCs w:val="32"/>
        </w:rPr>
        <w:t>&lt;/p&gt;&lt;p&gt;&lt;img src="/static-img/36Yj-3Ybtuur5EXjmrDbo-MAY0VTvfolyRyIZi4xXW5DmG5gZurvH2NSppqbnrRGChOuH-nxI_OAZY9DVWCCzKMCiOD0PaJ8jzhmd6Wm2-0zQqwWzlGTqV9WqI7dzBSBEGL_kExdTZpCwC7JOhgXZEU8qhAqWr4BIHMk7XzHmyS0_8iUTGO1IMbFabWjU4A5ToqEGyWFcaCj3dCDvKprSg.jpg"&gt;&lt;/p&gt;&lt;p&gt;</w:t>
      </w:r>
      <w:r>
        <w:rPr>
          <w:sz w:val="32"/>
          <w:szCs w:val="32"/>
        </w:rPr>
        <w:t>为了成为一名真正的女捕天下，她们需要经过严格而艰苦的训练。这包括体能耐力测试、心理战略分析以及各种战斗技巧。她们还要学习各种语言，以便更好地进行国际间的情报交换。而最重要的是，她们必须不断提升自己的直觉和情商，这对于解决那些看似无解的问题至关重要。</w:t>
      </w:r>
      <w:r>
        <w:rPr>
          <w:sz w:val="32"/>
          <w:szCs w:val="32"/>
        </w:rPr>
        <w:t>&lt;/p&gt;&lt;p&gt;</w:t>
      </w:r>
      <w:r>
        <w:rPr>
          <w:sz w:val="32"/>
          <w:szCs w:val="32"/>
        </w:rPr>
        <w:t>女捕天下的挑战</w:t>
      </w:r>
      <w:r>
        <w:rPr>
          <w:sz w:val="32"/>
          <w:szCs w:val="32"/>
        </w:rPr>
        <w:t>&lt;/p&gt;&lt;p&gt;&lt;img src="/static-img/4kPlntapXtukrKCGw9TcauMAY0VTvfolyRyIZi4xXW5DmG5gZurvH2NSppqbnrRGChOuH-nxI_OAZY9DVWCCzKMCiOD0PaJ8jzhmd6Wm2-0zQqwWzlGTqV9WqI7dzBSBEGL_kExdTZpCwC7JOhgXZEU8qhAqWr4BIHMk7XzHmyS0_8iUTGO1IMbFabWjU4A5ToqEGyWFcaCj3dCDvKprSg.png"&gt;&lt;/p&gt;&lt;p&gt;</w:t>
      </w:r>
      <w:r>
        <w:rPr>
          <w:sz w:val="32"/>
          <w:szCs w:val="32"/>
        </w:rPr>
        <w:t>作为一名女捕天下，每一次案件都是一场考验。她们面临着来自敌人的威胁、来自同伴的怀疑以及来自自身情感波动带来的困扰。在这样的环境中，一些人可能会选择逃避，但女捕天下的勇气和坚韧，让她们站在风暴前线，用智慧和勇气去拯救他人。</w:t>
      </w:r>
      <w:r>
        <w:rPr>
          <w:sz w:val="32"/>
          <w:szCs w:val="32"/>
        </w:rPr>
        <w:t>&lt;/p&gt;&lt;p&gt;</w:t>
      </w:r>
      <w:r>
        <w:rPr>
          <w:sz w:val="32"/>
          <w:szCs w:val="32"/>
        </w:rPr>
        <w:t>女捕天下的荣耀</w:t>
      </w:r>
      <w:r>
        <w:rPr>
          <w:sz w:val="32"/>
          <w:szCs w:val="32"/>
        </w:rPr>
        <w:t>&lt;/p&gt;&lt;p&gt;&lt;img src="/static-img/2KzdKhhXdkCm5SaUaRU4ouMAY0VTvfolyRyIZi4xXW5DmG5gZurvH2NSppqbnrRGChOuH-nxI_OAZY9DVWCCzKMCiOD0PaJ8jzhmd6Wm2-0zQqwWzlGTqV9WqI7dzBSBEGL_kExdTZpCwC7JOhgXZEU8qhAqWr4BIHMk7XzHmyS0_8iUTGO1IMbFabWjU4A5ToqEGyWFcaCj3dCDvKprSg.jpg"&gt;&lt;/p&gt;&lt;p&gt;</w:t>
      </w:r>
      <w:r>
        <w:rPr>
          <w:sz w:val="32"/>
          <w:szCs w:val="32"/>
        </w:rPr>
        <w:t>当成功解决了一次又一次棘手案件后，女捕天下获得了更多人的尊敬与信赖。她的名字成了传奇，而她所处的地位则更加巩固。这种荣耀并非简单的一时之举，它源于她对正义深刻认知，以及她无私奉献的心志。当夜幕降临，当城市安静下来，只有星空作证，那些曾经因为恐惧而瑟瑟发抖的人现在却因为希望而微笑，他们知道，有这样的人类正在默默守护着他们。</w:t>
      </w:r>
      <w:r>
        <w:rPr>
          <w:sz w:val="32"/>
          <w:szCs w:val="32"/>
        </w:rPr>
        <w:t>&lt;/p&gt;&lt;p&gt;</w:t>
      </w:r>
      <w:r>
        <w:rPr>
          <w:sz w:val="32"/>
          <w:szCs w:val="32"/>
        </w:rPr>
        <w:t>未来属于谁？</w:t>
      </w:r>
      <w:r>
        <w:rPr>
          <w:sz w:val="32"/>
          <w:szCs w:val="32"/>
        </w:rPr>
        <w:t>&lt;/p&gt;&lt;p&gt;</w:t>
      </w:r>
      <w:r>
        <w:rPr>
          <w:sz w:val="32"/>
          <w:szCs w:val="32"/>
        </w:rPr>
        <w:t>随着时代变迁，世界变得越来越复杂。不断出现新的犯罪手法也给原有的侦探体系带来了挑战。但是，对于那些渴望用实际行动维护公平正义的声音来说，无论未来怎样变化，“女捕天下”这一形象将永远是我们心中的英雄，因为它们代表了人类最美好的品质：勇敢、智慧与爱心。在未来的岁月里，无论是科技还是魔法改变了我们的生活，我们依然期待那位神秘而强大的存在——我们的女主人公，将继续以其卓绝之姿，为我们保驾护航。</w:t>
      </w:r>
      <w:r>
        <w:rPr>
          <w:sz w:val="32"/>
          <w:szCs w:val="32"/>
        </w:rPr>
        <w:t>&lt;/p&gt;&lt;p&gt;&lt;a href = "/doc/748463-</w:t>
      </w:r>
      <w:r>
        <w:rPr>
          <w:sz w:val="32"/>
          <w:szCs w:val="32"/>
        </w:rPr>
        <w:t>女捕天下侦探美少女的神秘冒险</w:t>
      </w:r>
      <w:r>
        <w:rPr>
          <w:sz w:val="32"/>
          <w:szCs w:val="32"/>
        </w:rPr>
        <w:t>.doc" rel="alternate" download="748463-</w:t>
      </w:r>
      <w:r>
        <w:rPr>
          <w:sz w:val="32"/>
          <w:szCs w:val="32"/>
        </w:rPr>
        <w:t>女捕天下侦探美少女的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