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岳今晚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qdVuIKgRQ_cJ1bt7u7r9hBm5XOjF7ykHya3NiDNNENI.jpg"&gt;&lt;/p&gt;&lt;p&gt;</w:t>
      </w:r>
      <w:r>
        <w:rPr>
          <w:sz w:val="32"/>
          <w:szCs w:val="32"/>
        </w:rPr>
        <w:t>在“肥水一体”这部作品中，岳今晚通过精心挑选各种类型的内容，为观众提供了一个全面的视觉盛宴。无论是喜剧、爱情还是惊悚，每个节目都有其独特的魅力，让观众在观看时能感受到不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值得赞赏</w:t>
      </w:r>
      <w:r>
        <w:rPr>
          <w:sz w:val="32"/>
          <w:szCs w:val="32"/>
        </w:rPr>
        <w:t>&lt;/p&gt;&lt;p&gt;&lt;img src="/static-img/x-mb7Lp1P8nFbjnBBFAo1hm5XOjF7ykHya3NiDNNENI.jpg"&gt;&lt;/p&gt;&lt;p&gt;“</w:t>
      </w:r>
      <w:r>
        <w:rPr>
          <w:sz w:val="32"/>
          <w:szCs w:val="32"/>
        </w:rPr>
        <w:t>肥水一体”不仅仅是一部普通的视频作品，它更是由专业团队精心打磨而成。每一个细节都经过仔细设计，从画面构图到音效处理，再到剧本编写，都展现出高水平的专业素养。这使得整个视频看起来既舒适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广泛涵盖各领域</w:t>
      </w:r>
      <w:r>
        <w:rPr>
          <w:sz w:val="32"/>
          <w:szCs w:val="32"/>
        </w:rPr>
        <w:t>&lt;/p&gt;&lt;p&gt;&lt;img src="/static-img/9AhVluaGu-Jo5CsbLlG07xm5XOjF7ykHya3NiDNNENI.jpg"&gt;&lt;/p&gt;&lt;p&gt;</w:t>
      </w:r>
      <w:r>
        <w:rPr>
          <w:sz w:val="32"/>
          <w:szCs w:val="32"/>
        </w:rPr>
        <w:t>通过“肥水一体”，岳今晚展示了他对不同领域知识的深入理解和掌握。他将自己的见解融入到每个主题之中，使得观众不仅能够欣赏到美好的视听效果，还能够从中汲取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繁保持新鲜度</w:t>
      </w:r>
      <w:r>
        <w:rPr>
          <w:sz w:val="32"/>
          <w:szCs w:val="32"/>
        </w:rPr>
        <w:t>&lt;/p&gt;&lt;p&gt;&lt;img src="/static-img/c_9uU9rAGCpGf45AWBCgyBm5XOjF7ykHya3NiDNNENI.jpg"&gt;&lt;/p&gt;&lt;p&gt;“</w:t>
      </w:r>
      <w:r>
        <w:rPr>
          <w:sz w:val="32"/>
          <w:szCs w:val="32"/>
        </w:rPr>
        <w:t>肥水一体”的更新速度非常快，这一点也是它受欢迎的一个重要原因。在不断地推出新的内容后，老观众会有新的期待，而新加入的小伙伴们也能及时接触到最新最热门的话题，这样的模式确保了作品始终保持着一种新鲜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用户参与度</w:t>
      </w:r>
      <w:r>
        <w:rPr>
          <w:sz w:val="32"/>
          <w:szCs w:val="32"/>
        </w:rPr>
        <w:t>&lt;/p&gt;&lt;p&gt;&lt;img src="/static-img/Q4w1g-630BCkmPuTazDTchm5XOjF7ykHya3NiDNNENI.jpg"&gt;&lt;/p&gt;&lt;p&gt;</w:t>
      </w:r>
      <w:r>
        <w:rPr>
          <w:sz w:val="32"/>
          <w:szCs w:val="32"/>
        </w:rPr>
        <w:t>岳今晚还特别注重与粉丝之间的互动，他经常在社交平台上回应评论，与粉丝进行交流。这种亲切的人际关系让粉丝感到被珍惜和尊重，他们更加积极地参与进来，不仅增加了视频观看次数，也促进了一种良性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年龄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肥水一体”的影响力并不局限于某一个特定的年龄群体，它所传递的情感共鸣足够广泛，无论是年轻人还是成年人，都能从中找到自己喜欢的地方。这使得它成为了一款真正具有跨界影响力的产品，赢得了更多人的青睐。</w:t>
      </w:r>
      <w:r>
        <w:rPr>
          <w:sz w:val="32"/>
          <w:szCs w:val="32"/>
        </w:rPr>
        <w:t>&lt;/p&gt;&lt;p&gt;&lt;a href = "/doc/748875-</w:t>
      </w:r>
      <w:r>
        <w:rPr>
          <w:sz w:val="32"/>
          <w:szCs w:val="32"/>
        </w:rPr>
        <w:t>肥水一体岳今晚的视频盛宴</w:t>
      </w:r>
      <w:r>
        <w:rPr>
          <w:sz w:val="32"/>
          <w:szCs w:val="32"/>
        </w:rPr>
        <w:t>.doc" rel="alternate" download="748875-</w:t>
      </w:r>
      <w:r>
        <w:rPr>
          <w:sz w:val="32"/>
          <w:szCs w:val="32"/>
        </w:rPr>
        <w:t>肥水一体岳今晚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