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问情之逍遥天下梦碎星辰下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剑问情之逍遥天下：梦碎星辰下的爱恋</w:t>
      </w:r>
      <w:r>
        <w:rPr>
          <w:sz w:val="32"/>
          <w:szCs w:val="32"/>
        </w:rPr>
        <w:t>&lt;/p&gt;&lt;p&gt;&lt;img src="/static-img/sA2UUHl90BTWJ2Vf0RcN5v3nMOFMiIKVx2KuSLKvUEo.jpg"&gt;&lt;/p&gt;&lt;p&gt;</w:t>
      </w:r>
      <w:r>
        <w:rPr>
          <w:sz w:val="32"/>
          <w:szCs w:val="32"/>
        </w:rPr>
        <w:t>在这片繁星点点的天空下，仙剑问情的故事如同一幅绚烂多彩的画卷，在每个人的心中留下了深刻的印记。它讲述的是一个关于爱与自由、命运与选择的故事，主角们在这个由虚幻和现实交织而成的大陆上，无拘无束地追逐着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序章：遥望星辰</w:t>
      </w:r>
      <w:r>
        <w:rPr>
          <w:sz w:val="32"/>
          <w:szCs w:val="32"/>
        </w:rPr>
        <w:t>&lt;/p&gt;&lt;p&gt;&lt;img src="/static-img/HRuswLHW3jx9XA1h6fZQb_3nMOFMiIKVx2KuSLKvUEo.jpg"&gt;&lt;/p&gt;&lt;p&gt;</w:t>
      </w:r>
      <w:r>
        <w:rPr>
          <w:sz w:val="32"/>
          <w:szCs w:val="32"/>
        </w:rPr>
        <w:t>在一个宁静的小村庄里，有一位名叫林雨泽的人，他拥有着一把神奇的仙剑，这把剑不仅能够帮助他征服千山万水，还能让他穿梭于不同的世界之间。在一次偶然的情遇中，他遇见了一位美丽且温柔的女子——月华。这段相识，如同星辰般璀璨，它照亮了他们的心房，也激发了他们内心深处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逍遥天下</w:t>
      </w:r>
      <w:r>
        <w:rPr>
          <w:sz w:val="32"/>
          <w:szCs w:val="32"/>
        </w:rPr>
        <w:t>&lt;/p&gt;&lt;p&gt;&lt;img src="/static-img/jBJpBeK3QGkljLjvP0FCov3nMOFMiIKVx2KuSLKvUEo.jpg"&gt;&lt;/p&gt;&lt;p&gt;</w:t>
      </w:r>
      <w:r>
        <w:rPr>
          <w:sz w:val="32"/>
          <w:szCs w:val="32"/>
        </w:rPr>
        <w:t>随着时间的流逝，林雨泽和月华之间的情谊日渐加深，他们一起踏上了探索未知世界的大旅。在这段旅程中，他们经历了许多惊险和挑战，但更有很多美好的回忆。他们没有被世俗所羁绊，没有被传统所束缚，只为了那份真正属于自己的自由与快乐，他们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梦碎星辰</w:t>
      </w:r>
      <w:r>
        <w:rPr>
          <w:sz w:val="32"/>
          <w:szCs w:val="32"/>
        </w:rPr>
        <w:t>&lt;/p&gt;&lt;p&gt;&lt;img src="/static-img/AC-qwFA_JzknOSQHV-QQ-_3nMOFMiIKVx2KuSLKvUEo.jpg"&gt;&lt;/p&gt;&lt;p&gt;</w:t>
      </w:r>
      <w:r>
        <w:rPr>
          <w:sz w:val="32"/>
          <w:szCs w:val="32"/>
        </w:rPr>
        <w:t>然而，不幸总是伴随着幸福。一场突如其来的变故，让林雨泽失去了他的仙剑，并将月华带到了另一个世界。在这个新的环境里，她不得不面对前所未有的困难和挑战，而林雨泽则因为失去力量，被迫远离她。尽管如此，他依旧坚持寻找办法，将自己带回到她的身边，因为他知道，那些珍贵的情感，是任何力量也无法抹杀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爱恋重燃</w:t>
      </w:r>
      <w:r>
        <w:rPr>
          <w:sz w:val="32"/>
          <w:szCs w:val="32"/>
        </w:rPr>
        <w:t>&lt;/p&gt;&lt;p&gt;&lt;img src="/static-img/nhN3jjjvbQupI45G5BpFrP3nMOFMiIKVx2KuSLKvUEo.jpg"&gt;&lt;/p&gt;&lt;p&gt;</w:t>
      </w:r>
      <w:r>
        <w:rPr>
          <w:sz w:val="32"/>
          <w:szCs w:val="32"/>
        </w:rPr>
        <w:t>经过无数次艰苦卓绝的努力，终于有一天，林雨泽成功重获他的仙剑。他利用这把宝物，一路追寻至月华所在的地方。当两人再次相遇时，那份感情仿佛从未消散过，就像那颗永不熄灭的心灵火焰一样，即便遭受风霜，也依旧炽热如初。他们明白，每一步都值得，因为那份彼此间唯一纯真的感情，是所有冒险都值得拥有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尾声：逍遥终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顾那些往昔的事情时，我们会发现，无论是勇气还是牺牲，都不过是一种生活方式。而对于那些曾经走进“仙剑问情之逍遥天下”的人来说，他们或许已经忘记了那个小小村庄，或许已经遗忘了那个温柔女子。但是在每个人的心里，那首关于自由、关于爱恋、关于命运选择的小诗，却依旧悄悄流淌，从不曾完全消散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当我站在你身旁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握明镜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映出你的笑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愿意为你守护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最后一瞬。</w:t>
      </w:r>
      <w:r>
        <w:rPr>
          <w:sz w:val="32"/>
          <w:szCs w:val="32"/>
        </w:rPr>
        <w:t>&lt;/p&gt;&lt;p&gt;&amp;#34;&lt;/p&gt;&lt;p&gt;</w:t>
      </w:r>
      <w:r>
        <w:rPr>
          <w:sz w:val="32"/>
          <w:szCs w:val="32"/>
        </w:rPr>
        <w:t>这是对过去的一种致敬，也是对未来的一种期盼，因为只有当我们放飞自我，与自然融为一体时，我们才能真正实现那种超脱尘世，又又高不可攀的地步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逍遥天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748891-</w:t>
      </w:r>
      <w:r>
        <w:rPr>
          <w:sz w:val="32"/>
          <w:szCs w:val="32"/>
        </w:rPr>
        <w:t>仙剑问情之逍遥天下梦碎星辰下的爱恋</w:t>
      </w:r>
      <w:r>
        <w:rPr>
          <w:sz w:val="32"/>
          <w:szCs w:val="32"/>
        </w:rPr>
        <w:t>.doc" rel="alternate" download="748891-</w:t>
      </w:r>
      <w:r>
        <w:rPr>
          <w:sz w:val="32"/>
          <w:szCs w:val="32"/>
        </w:rPr>
        <w:t>仙剑问情之逍遥天下梦碎星辰下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