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瞬间揭秘幕后大师手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电视剧中，老卫抱着淑蓉进房间的场景被广泛传颂，那份情深意长，让人感动不已。那么，这部作品背后的导演又是谁呢？让我们一起探索这个问题。</w:t>
      </w:r>
      <w:r>
        <w:rPr>
          <w:sz w:val="32"/>
          <w:szCs w:val="32"/>
        </w:rPr>
        <w:t>&lt;/p&gt;&lt;p&gt;&lt;img src="/static-img/HcSPghmdqoxCpQjwThFHMk-J85uKXHQyUwwCqm0gewkpa2yASegIt8XzJDUToBQM.jpeg"&gt;&lt;/p&gt;&lt;p&gt;</w:t>
      </w:r>
      <w:r>
        <w:rPr>
          <w:sz w:val="32"/>
          <w:szCs w:val="32"/>
        </w:rPr>
        <w:t>导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导演并非一夜之间成名，而是一个漫长而艰辛的过程。在他年轻的时候，他就对电影充满了热爱，不断地观摩、学习，并在业余时间尝试自己拍摄一些短片。随着经验的积累，他开始接触到更多不同的项目，最终凭借自己的才华和坚持，被人们所认识。</w:t>
      </w:r>
      <w:r>
        <w:rPr>
          <w:sz w:val="32"/>
          <w:szCs w:val="32"/>
        </w:rPr>
        <w:t>&lt;/p&gt;&lt;p&gt;&lt;img src="/static-img/S4NcwGMV_JZ2uvwlX2OKPU-J85uKXHQyUwwCqm0gewn7W7SAKAtjXTwbDoeqIS11nrqA63fb-Hgps7yz2SL1GgIzvw0muPvO66ze0jF9Qi-erHOJQj2pD_JzJoHIYFaWzTAIm8cQpRv5eXMJ4p5ekCr5BMWjAicP1gg_so5aTH505v_KVcdqeqdHGfzJ-V1F.jpe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的情节，是整个剧情中的一个高潮点。这段情节之所以能够打动人心，其实是因为导演对人物性格细致刻画。他不仅关注于角色外表，更注重他们内心世界，从而让每个角色都具有鲜明的人格特色，使观众能够更好地理解和接受故事。</w:t>
      </w:r>
      <w:r>
        <w:rPr>
          <w:sz w:val="32"/>
          <w:szCs w:val="32"/>
        </w:rPr>
        <w:t>&lt;/p&gt;&lt;p&gt;&lt;img src="/static-img/mtuocmSKW--bGZeFF0kIoE-J85uKXHQyUwwCqm0gewn7W7SAKAtjXTwbDoeqIS11nrqA63fb-Hgps7yz2SL1GgIzvw0muPvO66ze0jF9Qi-erHOJQj2pD_JzJoHIYFaWzTAIm8cQpRv5eXMJ4p5ekCr5BMWjAicP1gg_so5aTH505v_KVcdqeqdHGfzJ-V1F.jpeg"&gt;&lt;/p&gt;&lt;p&gt;</w:t>
      </w:r>
      <w:r>
        <w:rPr>
          <w:sz w:val="32"/>
          <w:szCs w:val="32"/>
        </w:rPr>
        <w:t>情感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桥段的情感展现也值得称赞。导演巧妙地利用视觉语言和音乐元素，将观众带入故事的中心，让他们体验到主人公们的情感波动。在这样的氛围下，即使是一些微小的情绪变化，也能引起强烈共鸣，增加了剧集的吸引力。</w:t>
      </w:r>
      <w:r>
        <w:rPr>
          <w:sz w:val="32"/>
          <w:szCs w:val="32"/>
        </w:rPr>
        <w:t>&lt;/p&gt;&lt;p&gt;&lt;img src="/static-img/Co6QwNC_FufVJGBjzJKYR0-J85uKXHQyUwwCqm0gewn7W7SAKAtjXTwbDoeqIS11nrqA63fb-Hgps7yz2SL1GgIzvw0muPvO66ze0jF9Qi-erHOJQj2pD_JzJoHIYFaWzTAIm8cQpRv5eXMJ4p5ekCr5BMWjAicP1gg_so5aTH505v_KVcdqeqdHGfzJ-V1F.jpeg"&gt;&lt;/p&gt;&lt;p&gt;</w:t>
      </w:r>
      <w:r>
        <w:rPr>
          <w:sz w:val="32"/>
          <w:szCs w:val="32"/>
        </w:rPr>
        <w:t>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角度来看，这个情节也是经过精心策划的一环。它既符合故事情节发展，又恰逢时机，在情感上为整部作品增添了一抹色彩。通过这种方式，导演不仅展现了自己的艺术水平，也证明了他对剧本内容有着深刻理解。</w:t>
      </w:r>
      <w:r>
        <w:rPr>
          <w:sz w:val="32"/>
          <w:szCs w:val="32"/>
        </w:rPr>
        <w:t>&lt;/p&gt;&lt;p&gt;&lt;img src="/static-img/AdL8cZc46yhj6H9Ty5pkzE-J85uKXHQyUwwCqm0gewn7W7SAKAtjXTwbDoeqIS11nrqA63fb-Hgps7yz2SL1GgIzvw0muPvO66ze0jF9Qi-erHOJQj2pD_JzJoHIYFaWzTAIm8cQpRv5eXMJ4p5ekCr5BMWjAicP1gg_so5aTH505v_KVcdqeqdHGfzJ-V1F.jpeg"&gt;&lt;/p&gt;&lt;p&gt;</w:t>
      </w:r>
      <w:r>
        <w:rPr>
          <w:sz w:val="32"/>
          <w:szCs w:val="32"/>
        </w:rPr>
        <w:t>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讲，每一次镜头切换、每一个光影处理都是为了营造最佳效果。而对于这一场景来说，由于涉及到了私密空间，因此需要特别注意灯光调配，以确保室内外环境的一致性，同时也不失优美。本次拍摄还采用了一种独特的手持跟踪技术，以达到更加自然流畅的画面表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创作终于成功将其呈现在全球各国观众面前，并获得了巨大的反响。不论是在国内还是国际市场，都有人对此感到赞赏。这不仅提升了导演的地位，也证明了他的作品具有跨文化交流价值，为中国电影工业贡献了一份力量。</w:t>
      </w:r>
      <w:r>
        <w:rPr>
          <w:sz w:val="32"/>
          <w:szCs w:val="32"/>
        </w:rPr>
        <w:t>&lt;/p&gt;&lt;p&gt;&lt;a href = "/doc/749161-</w:t>
      </w:r>
      <w:r>
        <w:rPr>
          <w:sz w:val="32"/>
          <w:szCs w:val="32"/>
        </w:rPr>
        <w:t>老卫与淑蓉的温馨瞬间揭秘幕后大师手笔</w:t>
      </w:r>
      <w:r>
        <w:rPr>
          <w:sz w:val="32"/>
          <w:szCs w:val="32"/>
        </w:rPr>
        <w:t>.doc" rel="alternate" download="749161-</w:t>
      </w:r>
      <w:r>
        <w:rPr>
          <w:sz w:val="32"/>
          <w:szCs w:val="32"/>
        </w:rPr>
        <w:t>老卫与淑蓉的温馨瞬间揭秘幕后大师手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