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间的亲情与友情探索农民生活中的三区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村，人们的生活往往围绕着土地和农业展开，而“农民人伦”则是这种生活方式中不可或缺的一部分。从古至今，无数的文学作品都以农民人伦为主题，描绘了田园间的人情世态。在现实生活中，这种复杂的人际关系可以分为三大类：亲情、友情和邻里关系。</w:t>
      </w:r>
      <w:r>
        <w:rPr>
          <w:sz w:val="32"/>
          <w:szCs w:val="32"/>
        </w:rPr>
        <w:t>&lt;/p&gt;&lt;p&gt;&lt;img src="/static-img/LSAXMWLH0DlbBfs4SAyZZr97knPxydMxPqWY-yJPYAJRk_hKIkeR6OCAT8eYTwjV.jpg"&gt;&lt;/p&gt;&lt;p&gt;</w:t>
      </w:r>
      <w:r>
        <w:rPr>
          <w:sz w:val="32"/>
          <w:szCs w:val="32"/>
        </w:rPr>
        <w:t>亲情（一区）是最深厚的情感纽带。一个典型的例子是父母与子女之间的相互扶持。记得有一位老乡，他的儿子因为病痛而无法耕作，只能依靠父亲照料家务和管理农场。那时候，整个家族就像是一个紧密相连的小团体，每个人都在为共同的事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（二区）则是一种基于平等基础上的支持与帮助。在一个小镇上，有两位老朋友，他们年轻时一起出征，现在退役后又重新回到同一个村庄。他们不仅经常一起打猎，也会帮忙修理对方家的房舍，即使是在困难时期也不会放弃彼此。</w:t>
      </w:r>
      <w:r>
        <w:rPr>
          <w:sz w:val="32"/>
          <w:szCs w:val="32"/>
        </w:rPr>
        <w:t>&lt;/p&gt;&lt;p&gt;&lt;img src="/static-img/VwXfwot2w-IJ6xwSxNqcqL97knPxydMxPqWY-yJPYAJJFe1HTvbfMUQUJNoRNTYrCVMsJrhK21MmhGI3PQ8xBpomABPQiW952l_hbEMHW8JNlM2HHbQjWCwd3F5ZWpahGs6AZi-cNNANvv6GSslmZCwCtnyy1-gEdh65i9mhO6M.jpg"&gt;&lt;/p&gt;&lt;p&gt;</w:t>
      </w:r>
      <w:r>
        <w:rPr>
          <w:sz w:val="32"/>
          <w:szCs w:val="32"/>
        </w:rPr>
        <w:t>邻里关系（三区）则更像是社区中的纽带，它强调的是居住地周边居民之间相互协助和理解。在一次旱灾之后，一些邻居们联合起来，为那些失去收成的大户提供食物援助，同时也组织了一次全村性的庆祝活动，以提升大家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农民人伦如何通过亲情、友情和邻里的结合，在艰苦环境中维持社会秩序并促进共存。而当我们探索这些地区时，我们将能够更深刻地理解中国传统文化中的这段重要篇章，以及它对现代社会影响之深远。</w:t>
      </w:r>
      <w:r>
        <w:rPr>
          <w:sz w:val="32"/>
          <w:szCs w:val="32"/>
        </w:rPr>
        <w:t>&lt;/p&gt;&lt;p&gt;&lt;img src="/static-img/tcM6xsCn_hS5-n1qfYTk3L97knPxydMxPqWY-yJPYAJJFe1HTvbfMUQUJNoRNTYrCVMsJrhK21MmhGI3PQ8xBpomABPQiW952l_hbEMHW8JNlM2HHbQjWCwd3F5ZWpahGs6AZi-cNNANvv6GSslmZCwCtnyy1-gEdh65i9mhO6M.jpg"&gt;&lt;/p&gt;&lt;p&gt;&lt;a href = "/doc/749269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间的亲情与友情探索农民生活中的三区关系</w:t>
      </w:r>
      <w:r>
        <w:rPr>
          <w:sz w:val="32"/>
          <w:szCs w:val="32"/>
        </w:rPr>
        <w:t>.doc" rel="alternate" download="749269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间的亲情与友情探索农民生活中的三区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