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内衣品牌办公室风采</w:t>
      </w:r>
      <w:r>
        <w:rPr>
          <w:sz w:val="48"/>
          <w:szCs w:val="48"/>
        </w:rPr>
        <w:t>1-3</w:t>
      </w:r>
      <w:r>
        <w:rPr>
          <w:sz w:val="48"/>
          <w:szCs w:val="48"/>
        </w:rPr>
        <w:t>日免费观看东京时尚内衣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时尚内衣展览</w:t>
      </w:r>
      <w:r>
        <w:rPr>
          <w:sz w:val="32"/>
          <w:szCs w:val="32"/>
        </w:rPr>
        <w:t>&lt;/p&gt;&lt;p&gt;&lt;img src="/static-img/ZEojbWyu5O_SyIy_IfzA15GviR2BZsfrlUZoy10hirhviZrlTiId8TDWlvDrCgvj.jpg"&gt;&lt;/p&gt;&lt;p&gt;</w:t>
      </w:r>
      <w:r>
        <w:rPr>
          <w:sz w:val="32"/>
          <w:szCs w:val="32"/>
        </w:rPr>
        <w:t>在这个充满魅力的城市，东京的时尚界再次闪耀着光芒。近日，一场名为“内衣柜办公室</w:t>
      </w:r>
      <w:r>
        <w:rPr>
          <w:sz w:val="32"/>
          <w:szCs w:val="32"/>
        </w:rPr>
        <w:t>1-3</w:t>
      </w:r>
      <w:r>
        <w:rPr>
          <w:sz w:val="32"/>
          <w:szCs w:val="32"/>
        </w:rPr>
        <w:t>日语免费观看”的活动吸引了众多时尚爱好者和媒体的关注。这不仅是一场简单的展览，更是一个融合了工作与生活、技术与艺术的独特体验。</w:t>
      </w:r>
      <w:r>
        <w:rPr>
          <w:sz w:val="32"/>
          <w:szCs w:val="32"/>
        </w:rPr>
        <w:t>&lt;/p&gt;&lt;p&gt;</w:t>
      </w:r>
      <w:r>
        <w:rPr>
          <w:sz w:val="32"/>
          <w:szCs w:val="32"/>
        </w:rPr>
        <w:t>它究竟是什么？</w:t>
      </w:r>
      <w:r>
        <w:rPr>
          <w:sz w:val="32"/>
          <w:szCs w:val="32"/>
        </w:rPr>
        <w:t>&lt;/p&gt;&lt;p&gt;&lt;img src="/static-img/CgEhL63EPovG-qYjvgJG85GviR2BZsfrlUZoy10hiriUCM_XEjvL7KRF_RK_M3EzVR-6lnEdpD3Rf3XHR7Sfd4H3QNjaHAGv_vsXXIkKSSp7l6xM_a_4I1Ftc-a9stzXUaiMn1r6wyWRDhbk3Oehz7n9ChfKfNc1SR8Xoc_k_JE.png"&gt;&lt;/p&gt;&lt;p&gt;</w:t>
      </w:r>
      <w:r>
        <w:rPr>
          <w:sz w:val="32"/>
          <w:szCs w:val="32"/>
        </w:rPr>
        <w:t>这场活动由一家知名日本品牌举办，它旨在展示最新款式的内衣产品，同时也提供了一种独特的办公环境。参观者可以在这里感受现代办公空间带来的便利性，同时欣赏到精致内衣品味。在这样的背景下，人们不仅能够了解更多关于设计和材料方面的问题，还能体会到如何将高科技元素巧妙地融入到日常生活中去。</w:t>
      </w:r>
      <w:r>
        <w:rPr>
          <w:sz w:val="32"/>
          <w:szCs w:val="32"/>
        </w:rPr>
        <w:t>&lt;/p&gt;&lt;p&gt;</w:t>
      </w:r>
      <w:r>
        <w:rPr>
          <w:sz w:val="32"/>
          <w:szCs w:val="32"/>
        </w:rPr>
        <w:t>设计与创新</w:t>
      </w:r>
      <w:r>
        <w:rPr>
          <w:sz w:val="32"/>
          <w:szCs w:val="32"/>
        </w:rPr>
        <w:t>&lt;/p&gt;&lt;p&gt;&lt;img src="/static-img/cxsnaJKQsJYfp8OWfJKPyZGviR2BZsfrlUZoy10hiriUCM_XEjvL7KRF_RK_M3EzVR-6lnEdpD3Rf3XHR7Sfd4H3QNjaHAGv_vsXXIkKSSp7l6xM_a_4I1Ftc-a9stzXUaiMn1r6wyWRDhbk3Oehz7n9ChfKfNc1SR8Xoc_k_JE.jpg"&gt;&lt;/p&gt;&lt;p&gt;</w:t>
      </w:r>
      <w:r>
        <w:rPr>
          <w:sz w:val="32"/>
          <w:szCs w:val="32"/>
        </w:rPr>
        <w:t>进入展厅，不难发现每一件展示的小型化智能设备都蕴含着深厚的心智力量。它们通过无线连接，与各自对应的小型电脑相互配合，从而实现了个性化服务，让用户能够根据自己的喜好来选择最适合自己的穿戴方案。此外，这些设备还集成了人工智能算法，可以根据用户身材、习惯以及当前天气等多种因素，为用户推荐最合适的一系列内衣款式。</w:t>
      </w:r>
      <w:r>
        <w:rPr>
          <w:sz w:val="32"/>
          <w:szCs w:val="32"/>
        </w:rPr>
        <w:t>&lt;/p&gt;&lt;p&gt;</w:t>
      </w:r>
      <w:r>
        <w:rPr>
          <w:sz w:val="32"/>
          <w:szCs w:val="32"/>
        </w:rPr>
        <w:t>文化探索</w:t>
      </w:r>
      <w:r>
        <w:rPr>
          <w:sz w:val="32"/>
          <w:szCs w:val="32"/>
        </w:rPr>
        <w:t>&lt;/p&gt;&lt;p&gt;&lt;img src="/static-img/Kc1JBENCkpCX1J6EMmX-D5GviR2BZsfrlUZoy10hiriUCM_XEjvL7KRF_RK_M3EzVR-6lnEdpD3Rf3XHR7Sfd4H3QNjaHAGv_vsXXIkKSSp7l6xM_a_4I1Ftc-a9stzXUaiMn1r6wyWRDhbk3Oehz7n9ChfKfNc1SR8Xoc_k_JE.jpg"&gt;&lt;/p&gt;&lt;p&gt;</w:t>
      </w:r>
      <w:r>
        <w:rPr>
          <w:sz w:val="32"/>
          <w:szCs w:val="32"/>
        </w:rPr>
        <w:t>除了科技层面的探索，文化层面上的交流也是这次活动的一个重要组成部分。参观者们有机会亲身体验日本传统工艺手法制作的手工编织或丝绸制品，并且还有机会见识当地艺人的表演，这些都是让人难忘的一刻。在这种氛围下，参与者们可以更深入地了解日本文化中的细节和故事，以及这些元素是如何被应用于现代设计之中的。</w:t>
      </w:r>
      <w:r>
        <w:rPr>
          <w:sz w:val="32"/>
          <w:szCs w:val="32"/>
        </w:rPr>
        <w:t>&lt;/p&gt;&lt;p&gt;</w:t>
      </w:r>
      <w:r>
        <w:rPr>
          <w:sz w:val="32"/>
          <w:szCs w:val="32"/>
        </w:rPr>
        <w:t>国际视野</w:t>
      </w:r>
      <w:r>
        <w:rPr>
          <w:sz w:val="32"/>
          <w:szCs w:val="32"/>
        </w:rPr>
        <w:t>&lt;/p&gt;&lt;p&gt;&lt;img src="/static-img/4X9FoBbj9gP45G5kuI7PqpGviR2BZsfrlUZoy10hiriUCM_XEjvL7KRF_RK_M3EzVR-6lnEdpD3Rf3XHR7Sfd4H3QNjaHAGv_vsXXIkKSSp7l6xM_a_4I1Ftc-a9stzXUaiMn1r6wyWRDhbk3Oehz7n9ChfKfNc1SR8Xoc_k_JE.png"&gt;&lt;/p&gt;&lt;p&gt;</w:t>
      </w:r>
      <w:r>
        <w:rPr>
          <w:sz w:val="32"/>
          <w:szCs w:val="32"/>
        </w:rPr>
        <w:t>作为一个具有国际视野的大型事件，“内衣柜办公室</w:t>
      </w:r>
      <w:r>
        <w:rPr>
          <w:sz w:val="32"/>
          <w:szCs w:val="32"/>
        </w:rPr>
        <w:t>1-3</w:t>
      </w:r>
      <w:r>
        <w:rPr>
          <w:sz w:val="32"/>
          <w:szCs w:val="32"/>
        </w:rPr>
        <w:t>日语免费观看”吸引了来自世界各地的人士前来参观。这不仅丰富了他们对于不同国家文化的认识，也为全球性的交流创造了新的平台。而此次活动也显示出东京作为亚洲乃至世界时尚中心的地位，再一次证明其在全球时尚产业中的领导力。</w:t>
      </w:r>
      <w:r>
        <w:rPr>
          <w:sz w:val="32"/>
          <w:szCs w:val="32"/>
        </w:rPr>
        <w:t>&lt;/p&gt;&lt;p&gt;</w:t>
      </w:r>
      <w:r>
        <w:rPr>
          <w:sz w:val="32"/>
          <w:szCs w:val="32"/>
        </w:rPr>
        <w:t>未来趋势</w:t>
      </w:r>
      <w:r>
        <w:rPr>
          <w:sz w:val="32"/>
          <w:szCs w:val="32"/>
        </w:rPr>
        <w:t>&lt;/p&gt;&lt;p&gt;</w:t>
      </w:r>
      <w:r>
        <w:rPr>
          <w:sz w:val="32"/>
          <w:szCs w:val="32"/>
        </w:rPr>
        <w:t>随着科技不断发展，我们可以预见，在未来的某一天，即使是在我们平凡的工作环境里，也会有一些不可思议的事情发生。而这一切，都源自于像这样推动边界扩张、鼓励创新思维的情境。“内衣柜办公室</w:t>
      </w:r>
      <w:r>
        <w:rPr>
          <w:sz w:val="32"/>
          <w:szCs w:val="32"/>
        </w:rPr>
        <w:t>1-3</w:t>
      </w:r>
      <w:r>
        <w:rPr>
          <w:sz w:val="32"/>
          <w:szCs w:val="32"/>
        </w:rPr>
        <w:t>日语免费观看”已经向我们展示了一种可能，将来它很可能成为一种常态，而不是特殊事件。在这样的未来中，每个人都将拥有一个更加完美的人生状态，而这个状态，就来源于小小的一个触电点——那就是我们的每一次选择和行动。</w:t>
      </w:r>
      <w:r>
        <w:rPr>
          <w:sz w:val="32"/>
          <w:szCs w:val="32"/>
        </w:rPr>
        <w:t>&lt;/p&gt;&lt;p&gt;&lt;a href = "/doc/749368-</w:t>
      </w:r>
      <w:r>
        <w:rPr>
          <w:sz w:val="32"/>
          <w:szCs w:val="32"/>
        </w:rPr>
        <w:t>日本内衣品牌办公室风采</w:t>
      </w:r>
      <w:r>
        <w:rPr>
          <w:sz w:val="32"/>
          <w:szCs w:val="32"/>
        </w:rPr>
        <w:t>1-3</w:t>
      </w:r>
      <w:r>
        <w:rPr>
          <w:sz w:val="32"/>
          <w:szCs w:val="32"/>
        </w:rPr>
        <w:t>日免费观看东京时尚内衣展览</w:t>
      </w:r>
      <w:r>
        <w:rPr>
          <w:sz w:val="32"/>
          <w:szCs w:val="32"/>
        </w:rPr>
        <w:t>.doc" rel="alternate" download="749368-</w:t>
      </w:r>
      <w:r>
        <w:rPr>
          <w:sz w:val="32"/>
          <w:szCs w:val="32"/>
        </w:rPr>
        <w:t>日本内衣品牌办公室风采</w:t>
      </w:r>
      <w:r>
        <w:rPr>
          <w:sz w:val="32"/>
          <w:szCs w:val="32"/>
        </w:rPr>
        <w:t>1-3</w:t>
      </w:r>
      <w:r>
        <w:rPr>
          <w:sz w:val="32"/>
          <w:szCs w:val="32"/>
        </w:rPr>
        <w:t>日免费观看东京时尚内衣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