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从宫廷角落到权力巅峰的华丽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人们追求着成功与权力的梦想，而我，却意外地穿越回了清朝的一座皇宫。我的名字叫做林月，是一位平凡的现代人，但在这个古老而又神秘的地方，我却成为了皇贵妃晋升记的主角。</w:t>
      </w:r>
      <w:r>
        <w:rPr>
          <w:sz w:val="32"/>
          <w:szCs w:val="32"/>
        </w:rPr>
        <w:t>&lt;/p&gt;&lt;p&gt;&lt;img src="/static-img/SLDCqH3bh5or6JunNq95-v3nMOFMiIKVx2KuSLKvUEo.png"&gt;&lt;/p&gt;&lt;p&gt;</w:t>
      </w:r>
      <w:r>
        <w:rPr>
          <w:sz w:val="32"/>
          <w:szCs w:val="32"/>
        </w:rPr>
        <w:t>第一段：重生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早晨，当我睁开眼时，一切都变得陌生。我发现自己站在了一片宁静的小院子里，四周是高高的围墙和古色古香的大树。院中的花儿盛开，鸟儿鸣唱，这一切都是那么熟悉而又陌生。在这片安宁之中，我意识到，我不再是那个生活在喧嚣都市中的普通女孩，而是一位被命运带来的女性，她将要踏上一场奇妙的人生旅程。</w:t>
      </w:r>
      <w:r>
        <w:rPr>
          <w:sz w:val="32"/>
          <w:szCs w:val="32"/>
        </w:rPr>
        <w:t>&lt;/p&gt;&lt;p&gt;&lt;img src="/static-img/F90OLgx70skCljbIScQb0v3nMOFMiIKVx2KuSLKvUEo.jpg"&gt;&lt;/p&gt;&lt;p&gt;</w:t>
      </w:r>
      <w:r>
        <w:rPr>
          <w:sz w:val="32"/>
          <w:szCs w:val="32"/>
        </w:rPr>
        <w:t>第二段：宫廷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越到了清朝末年，那个时候社会动荡不安，政治斗争激烈。而我，却因为某些不可解释的情缘，被选中成为太后最宠爱的心腹女官。当时的宫廷充满了复杂的人际关系，每个人都似乎背后藏着自己的秘密和野心。而作为新进的小女子，即便是我，也不得不学会如何在这张复杂的地图上寻找属于自己的位置。</w:t>
      </w:r>
      <w:r>
        <w:rPr>
          <w:sz w:val="32"/>
          <w:szCs w:val="32"/>
        </w:rPr>
        <w:t>&lt;/p&gt;&lt;p&gt;&lt;img src="/static-img/5bzAFNHbbwHPlwWdz7cZC_3nMOFMiIKVx2KuSLKvUEo.jpg"&gt;&lt;/p&gt;&lt;p&gt;</w:t>
      </w:r>
      <w:r>
        <w:rPr>
          <w:sz w:val="32"/>
          <w:szCs w:val="32"/>
        </w:rPr>
        <w:t>第三段：贵妃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渐渐地赢得了太后的信任，并且通过各种机遇，不断提升自己的地位。一步步攀登，最终成为了一名小贵妃。这并非易事，因为每一步前行，都伴随着无数挑战和考验。但正如那些古代小说里的主人公一样，在逆境中成长，在困难面前磨练自己，我也逐渐学会了如何处理复杂的人际关系，以及如何利用手中的资源来为自己争取更多。</w:t>
      </w:r>
      <w:r>
        <w:rPr>
          <w:sz w:val="32"/>
          <w:szCs w:val="32"/>
        </w:rPr>
        <w:t>&lt;/p&gt;&lt;p&gt;&lt;img src="/static-img/L-VrBcUQLWdtjsO2SzXCW_3nMOFMiIKVx2KuSLKvUEo.png"&gt;&lt;/p&gt;&lt;p&gt;</w:t>
      </w:r>
      <w:r>
        <w:rPr>
          <w:sz w:val="32"/>
          <w:szCs w:val="32"/>
        </w:rPr>
        <w:t>第四段：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宫廷深处隐藏着无尽的阴谋诡计，每一次晋升都意味着新的权力游戏开始。作为一名皇室成员，无论身处何种位置，都无法避免参与这些尔虞我们祸、恩怨情仇的事情。我必须不断学习适应环境，以智慧和勇气去迎接每一次挑战，用我的聪明才智保护好我的家族，同时也为国尽忠，这是当时所有臣子所承担的一个巨大责任。</w:t>
      </w:r>
      <w:r>
        <w:rPr>
          <w:sz w:val="32"/>
          <w:szCs w:val="32"/>
        </w:rPr>
        <w:t>&lt;/p&gt;&lt;p&gt;&lt;img src="/static-img/Ydzmjp-aVxrDb2lOYTcxtP3nMOFMiIKVx2KuSLKvUEo.png"&gt;&lt;/p&gt;&lt;p&gt;</w:t>
      </w:r>
      <w:r>
        <w:rPr>
          <w:sz w:val="32"/>
          <w:szCs w:val="32"/>
        </w:rPr>
        <w:t>第五段：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我来说，最大的逆袭并不是从低微到高贵，更重要的是，从一个平凡者变成了影响国家命运的人物。在这个过程中，我学到了许多关于坚韧、勇敢以及牺牲等品质。而最终，将会怎样？只有历史才能给出答案，但对我来说，无论结果如何，这次经历已经让我受益匪浅，让我明白了真正意义上的“自强不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本篇文章，你或许会有这样的感慨——尽管时代不同，但人的欲望、挫折与努力还是那么相似。如果有一天，你也能像林月一样，用你的智慧和勇气，为你所钟爱的事业奋斗到底，那么即使是在现在这个快速变化的世界，你也是可以做出改变的一员。</w:t>
      </w:r>
      <w:r>
        <w:rPr>
          <w:sz w:val="32"/>
          <w:szCs w:val="32"/>
        </w:rPr>
        <w:t>&lt;/p&gt;&lt;p&gt;&lt;a href = "/doc/749517-</w:t>
      </w:r>
      <w:r>
        <w:rPr>
          <w:sz w:val="32"/>
          <w:szCs w:val="32"/>
        </w:rPr>
        <w:t>清穿之皇贵妃晋升记从宫廷角落到权力巅峰的华丽转变</w:t>
      </w:r>
      <w:r>
        <w:rPr>
          <w:sz w:val="32"/>
          <w:szCs w:val="32"/>
        </w:rPr>
        <w:t>.doc" rel="alternate" download="749517-</w:t>
      </w:r>
      <w:r>
        <w:rPr>
          <w:sz w:val="32"/>
          <w:szCs w:val="32"/>
        </w:rPr>
        <w:t>清穿之皇贵妃晋升记从宫廷角落到权力巅峰的华丽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