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说家里没人我们可以看那个视频私密时刻家庭空旷视频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这个视频？</w:t>
      </w:r>
      <w:r>
        <w:rPr>
          <w:sz w:val="32"/>
          <w:szCs w:val="32"/>
        </w:rPr>
        <w:t>&lt;/p&gt;&lt;p&gt;&lt;img src="/static-img/Wehzf819TMBX5I-dw2a4l6g2WjWchfAvG91qmMino__QUS4I9ZmrxIwbSCZB-ylf.jpg"&gt;&lt;/p&gt;&lt;p&gt;</w:t>
      </w:r>
      <w:r>
        <w:rPr>
          <w:sz w:val="32"/>
          <w:szCs w:val="32"/>
        </w:rPr>
        <w:t>在一个平凡的周末下午，我和我的几个好朋友们聚集在我姐姐的家里。我们聊着天，打发着无聊的时光，却始终无法摆脱一种心灵的空虚。这时候，我的手机突然响起了一条短信，是我姐姐发来的。她说：“家里没人，我们可以那个视频。”这句话仿佛是打开了一个未知世界的大门。</w:t>
      </w:r>
      <w:r>
        <w:rPr>
          <w:sz w:val="32"/>
          <w:szCs w:val="32"/>
        </w:rPr>
        <w:t>&lt;/p&gt;&lt;p&gt;</w:t>
      </w:r>
      <w:r>
        <w:rPr>
          <w:sz w:val="32"/>
          <w:szCs w:val="32"/>
        </w:rPr>
        <w:t>回忆中的记忆</w:t>
      </w:r>
      <w:r>
        <w:rPr>
          <w:sz w:val="32"/>
          <w:szCs w:val="32"/>
        </w:rPr>
        <w:t>&lt;/p&gt;&lt;p&gt;&lt;img src="/static-img/mow37t_wOh2WjooQr-pEiag2WjWchfAvG91qmMino_9xMYj2zDbct_Nz3583iMynTwmoRs0j7AelVjhYmR4sgfCb1uGbcaRZwFNKiVWR8PufvdXK66whAHLbyP9xuCUNMz8VM6Q-22YzJgoaOPavCUFRCuqp5bQvhMa7_QRagCuIq5w0RmycwWgvHq3qEy83zF4OcewEWxlijNlusCTSOg.jpg"&gt;&lt;/p&gt;&lt;p&gt;</w:t>
      </w:r>
      <w:r>
        <w:rPr>
          <w:sz w:val="32"/>
          <w:szCs w:val="32"/>
        </w:rPr>
        <w:t>想起小时候，我们总是喜欢看一些不适合我们的电影或者电视剧。那时候，每次看到那些激情四射、爱恨交织的情节，都会让我们觉得自己也是那么重要，那么受欢迎。但随着年龄的增长，我们逐渐明白了那些画面背后的真相，也学会了区分什么才是真正值得一看的一部作品。</w:t>
      </w:r>
      <w:r>
        <w:rPr>
          <w:sz w:val="32"/>
          <w:szCs w:val="32"/>
        </w:rPr>
        <w:t>&lt;/p&gt;&lt;p&gt;</w:t>
      </w:r>
      <w:r>
        <w:rPr>
          <w:sz w:val="32"/>
          <w:szCs w:val="32"/>
        </w:rPr>
        <w:t>探索新领域</w:t>
      </w:r>
      <w:r>
        <w:rPr>
          <w:sz w:val="32"/>
          <w:szCs w:val="32"/>
        </w:rPr>
        <w:t>&lt;/p&gt;&lt;p&gt;&lt;img src="/static-img/fp9R3LZ8Fw-ucqoxouk9K6g2WjWchfAvG91qmMino_9xMYj2zDbct_Nz3583iMynTwmoRs0j7AelVjhYmR4sgfCb1uGbcaRZwFNKiVWR8PufvdXK66whAHLbyP9xuCUNMz8VM6Q-22YzJgoaOPavCUFRCuqp5bQvhMa7_QRagCuIq5w0RmycwWgvHq3qEy83zF4OcewEWxlijNlusCTSOg.jpg"&gt;&lt;/p&gt;&lt;p&gt;</w:t>
      </w:r>
      <w:r>
        <w:rPr>
          <w:sz w:val="32"/>
          <w:szCs w:val="32"/>
        </w:rPr>
        <w:t>当我读到“那个视频”这两个字的时候，我心里就有了一种预感，这可能是一个全新的体验。我们决定放下手中的电子游戏，关闭那串毫无意义的话题，让自己的思绪飞向更远的地方。我打开电脑，输入关键词，一系列关于心理健康、自我提升等主题的视频开始播放。</w:t>
      </w:r>
      <w:r>
        <w:rPr>
          <w:sz w:val="32"/>
          <w:szCs w:val="32"/>
        </w:rPr>
        <w:t>&lt;/p&gt;&lt;p&gt;</w:t>
      </w:r>
      <w:r>
        <w:rPr>
          <w:sz w:val="32"/>
          <w:szCs w:val="32"/>
        </w:rPr>
        <w:t>学习与成长</w:t>
      </w:r>
      <w:r>
        <w:rPr>
          <w:sz w:val="32"/>
          <w:szCs w:val="32"/>
        </w:rPr>
        <w:t>&lt;/p&gt;&lt;p&gt;&lt;img src="/static-img/3SQG59g8gvBHllKcAPKMt6g2WjWchfAvG91qmMino_9xMYj2zDbct_Nz3583iMynTwmoRs0j7AelVjhYmR4sgfCb1uGbcaRZwFNKiVWR8PufvdXK66whAHLbyP9xuCUNMz8VM6Q-22YzJgoaOPavCUFRCuqp5bQvhMa7_QRagCuIq5w0RmycwWgvHq3qEy83zF4OcewEWxlijNlusCTSOg.jpg"&gt;&lt;/p&gt;&lt;p&gt;</w:t>
      </w:r>
      <w:r>
        <w:rPr>
          <w:sz w:val="32"/>
          <w:szCs w:val="32"/>
        </w:rPr>
        <w:t>每个视频都像是一盏灯塔，在夜晚指引着前行的人寻找方向。在这些知识点上，我们彼此分享，不仅加深了对某些话题的理解，还促进了我们的交流与合作。我意识到，就算是在这样一个平凡而又简单的事情上，也能找到成长和快乐。</w:t>
      </w:r>
      <w:r>
        <w:rPr>
          <w:sz w:val="32"/>
          <w:szCs w:val="32"/>
        </w:rPr>
        <w:t>&lt;/p&gt;&lt;p&gt;</w:t>
      </w:r>
      <w:r>
        <w:rPr>
          <w:sz w:val="32"/>
          <w:szCs w:val="32"/>
        </w:rPr>
        <w:t>友谊与支持</w:t>
      </w:r>
      <w:r>
        <w:rPr>
          <w:sz w:val="32"/>
          <w:szCs w:val="32"/>
        </w:rPr>
        <w:t>&lt;/p&gt;&lt;p&gt;&lt;img src="/static-img/T8AZL2_-N57fQxLgTF36Wag2WjWchfAvG91qmMino_9xMYj2zDbct_Nz3583iMynTwmoRs0j7AelVjhYmR4sgfCb1uGbcaRZwFNKiVWR8PufvdXK66whAHLbyP9xuCUNMz8VM6Q-22YzJgoaOPavCUFRCuqp5bQvhMa7_QRagCuIq5w0RmycwWgvHq3qEy83zF4OcewEWxlijNlusCTSOg.jpg"&gt;&lt;/p&gt;&lt;p&gt;</w:t>
      </w:r>
      <w:r>
        <w:rPr>
          <w:sz w:val="32"/>
          <w:szCs w:val="32"/>
        </w:rPr>
        <w:t>在观看过程中，最让我感动的是看到每个人都能够以一种更加开放和包容的心态去接受不同的观点。即使有些内容触及到了他们个人的隐私或敏感事项，但大家也没有因为害怕被批评而退缩，而是勇敢地进行讨论，用自己的经历来帮助别人理解问题。这正是我所珍视的小团体精神——支持、鼓励和互助成为我们的日常生活中不可或缺的一部分。</w:t>
      </w:r>
      <w:r>
        <w:rPr>
          <w:sz w:val="32"/>
          <w:szCs w:val="32"/>
        </w:rPr>
        <w:t>&lt;/p&gt;&lt;p&gt;</w:t>
      </w:r>
      <w:r>
        <w:rPr>
          <w:sz w:val="32"/>
          <w:szCs w:val="32"/>
        </w:rPr>
        <w:t>未来展望</w:t>
      </w:r>
      <w:r>
        <w:rPr>
          <w:sz w:val="32"/>
          <w:szCs w:val="32"/>
        </w:rPr>
        <w:t>&lt;/p&gt;&lt;p&gt;</w:t>
      </w:r>
      <w:r>
        <w:rPr>
          <w:sz w:val="32"/>
          <w:szCs w:val="32"/>
        </w:rPr>
        <w:t>最后，当我们结束观看，并且各自准备离开时，我感觉心境有了一定的改变。我知道，无论将来遇到什么挑战，只要有这样的朋友圈子，这样的资源支撑着自己，那么任何困难都是可以克服的。而那句“家里没人，我们可以那个视频”，不再只是一个普通的话语，它已经变成了连接我们之间故事的一个节点。</w:t>
      </w:r>
      <w:r>
        <w:rPr>
          <w:sz w:val="32"/>
          <w:szCs w:val="32"/>
        </w:rPr>
        <w:t>&lt;/p&gt;&lt;p&gt;&lt;a href = "/doc/749962-</w:t>
      </w:r>
      <w:r>
        <w:rPr>
          <w:sz w:val="32"/>
          <w:szCs w:val="32"/>
        </w:rPr>
        <w:t>姐姐说家里没人我们可以看那个视频私密时刻家庭空旷视频分享</w:t>
      </w:r>
      <w:r>
        <w:rPr>
          <w:sz w:val="32"/>
          <w:szCs w:val="32"/>
        </w:rPr>
        <w:t>.doc" rel="alternate" download="749962-</w:t>
      </w:r>
      <w:r>
        <w:rPr>
          <w:sz w:val="32"/>
          <w:szCs w:val="32"/>
        </w:rPr>
        <w:t>姐姐说家里没人我们可以看那个视频私密时刻家庭空旷视频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