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江湖风云剑光与血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风云，剑光与血色</w:t>
      </w:r>
      <w:r>
        <w:rPr>
          <w:sz w:val="32"/>
          <w:szCs w:val="32"/>
        </w:rPr>
        <w:t>&lt;/p&gt;&lt;p&gt;&lt;img src="/static-img/w7oTOznVbiol7qvJBK_qC50GyfsaD9_tWDrOUFQTsnSD7FXe6pxVDlQTSvR5cb8K.jpeg"&gt;&lt;/p&gt;&lt;p&gt;</w:t>
      </w:r>
      <w:r>
        <w:rPr>
          <w:sz w:val="32"/>
          <w:szCs w:val="32"/>
        </w:rPr>
        <w:t>在一个被历史和传说所包围的世界里，有一部武侠小说，它以其独特的笔触和深邃的情感，为读者带来了前所未有的阅读体验。这部小说就是柳残阳武侠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诞生的呢？</w:t>
      </w:r>
      <w:r>
        <w:rPr>
          <w:sz w:val="32"/>
          <w:szCs w:val="32"/>
        </w:rPr>
        <w:t>&lt;/p&gt;&lt;p&gt;&lt;img src="/static-img/UIQpBRFIK7tutIQhMrQqtJ0GyfsaD9_tWDrOUFQTsnQdap0RLmISae3PghaGM6cZE17KrAAw0pTyYqIvHkaTrVdNe8h7j8diWWtdJj3zvBj4TVrUOfS5TLOhcG8rcGqJWM5e9V5WZMGm2jpLRxEC5j3SZHARqo4v2uF1pJ5oK8Q.png"&gt;&lt;/p&gt;&lt;p&gt;</w:t>
      </w:r>
      <w:r>
        <w:rPr>
          <w:sz w:val="32"/>
          <w:szCs w:val="32"/>
        </w:rPr>
        <w:t>在一个宁静的小镇上，住着一位名叫柳残阳的书生，他对武侠小说有着浓厚的兴趣。然而，在一次偶然的机会下，他发现了一个古老的手稿，那是一本关于江湖英雄们传奇故事的原著。柳残阳被这份神秘手稿深深吸引，他决定将这些故事重新编织成一部新的武侠小说。他用自己的才华，将那些古老而又充满传奇色彩的手稿中的故事，融入现代文学中，使之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的是什么样的故事？</w:t>
      </w:r>
      <w:r>
        <w:rPr>
          <w:sz w:val="32"/>
          <w:szCs w:val="32"/>
        </w:rPr>
        <w:t>&lt;/p&gt;&lt;p&gt;&lt;img src="/static-img/-ghwfVwlYeBrVFmKn7V_0Z0GyfsaD9_tWDrOUFQTsnQdap0RLmISae3PghaGM6cZE17KrAAw0pTyYqIvHkaTrVdNe8h7j8diWWtdJj3zvBj4TVrUOfS5TLOhcG8rcGqJWM5e9V5WZMGm2jpLRxEC5j3SZHARqo4v2uF1pJ5oK8Q.jpeg"&gt;&lt;/p&gt;&lt;p&gt;</w:t>
      </w:r>
      <w:r>
        <w:rPr>
          <w:sz w:val="32"/>
          <w:szCs w:val="32"/>
        </w:rPr>
        <w:t>在这个由柳残阳创作的小说中，我们看到了许多不同的角色，每个人物都有他们独特的人性魅力。在这个充满争斗与爱情、友谊与背叛的大舞台上，每个角色的命运似乎都紧紧地联系在一起，他们之间错综复杂的情感纠葛，让人难以捉摸。但无论是谁，都无法避免那场即将到来的决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究竟是什么样子？</w:t>
      </w:r>
      <w:r>
        <w:rPr>
          <w:sz w:val="32"/>
          <w:szCs w:val="32"/>
        </w:rPr>
        <w:t>&lt;/p&gt;&lt;p&gt;&lt;img src="/static-img/NMppMZ8YAlj336spAHkOZ50GyfsaD9_tWDrOUFQTsnQdap0RLmISae3PghaGM6cZE17KrAAw0pTyYqIvHkaTrVdNe8h7j8diWWtdJj3zvBj4TVrUOfS5TLOhcG8rcGqJWM5e9V5WZMGm2jpLRxEC5j3SZHARqo4v2uF1pJ5oK8Q.png"&gt;&lt;/p&gt;&lt;p&gt;</w:t>
      </w:r>
      <w:r>
        <w:rPr>
          <w:sz w:val="32"/>
          <w:szCs w:val="32"/>
        </w:rPr>
        <w:t>当所有人的目光聚焦于那场最终大战时，一切似乎都变得清晰起来。每个人都清楚自己要面对的是什么：胜利或者死亡。而当战斗开始的时候，这个小镇就像是一个巨大的画布，上面涂抹着鲜血与泪水。一边是勇敢无畏、一边是坚韧不拔，最终哪一种力量会占据高峰？这正是整个故事想要向我们展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作品如此受欢迎？</w:t>
      </w:r>
      <w:r>
        <w:rPr>
          <w:sz w:val="32"/>
          <w:szCs w:val="32"/>
        </w:rPr>
        <w:t>&lt;/p&gt;&lt;p&gt;&lt;img src="/static-img/IEAiFSvdXZee6JyTCyiVlZ0GyfsaD9_tWDrOUFQTsnQdap0RLmISae3PghaGM6cZE17KrAAw0pTyYqIvHkaTrVdNe8h7j8diWWtdJj3zvBj4TVrUOfS5TLOhcG8rcGqJWM5e9V5WZMGm2jpLRxEC5j3SZHARqo4v2uF1pJ5oK8Q.jpeg"&gt;&lt;/p&gt;&lt;p&gt;</w:t>
      </w:r>
      <w:r>
        <w:rPr>
          <w:sz w:val="32"/>
          <w:szCs w:val="32"/>
        </w:rPr>
        <w:t>《柳残阳武侠小说》之所以受到广泛好评，不仅仅因为其精妙的情节和细腻的人物刻画，更重要的是，它触动了读者的内心。通过这些虚构人物间错综复杂的情感纽带，我们能够看到人类社会中普遍存在的问题和冲突，以及我们共同追求理想、自由和真相的心灵渴望。这使得每一个人在阅读过程中，都能找到属于自己的影子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作品还会走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柳残阳武侠小说》也许会成为经典，但它不会停止发展，因为它总是在寻找新的灵感、新的话题来丰富我们的生活。当我们翻开这本书的时候，无论是在何种时代背景下，我们都会找到属于我们的答案，也许是一段美好的回忆，或是一次深刻的人生体悟。</w:t>
      </w:r>
      <w:r>
        <w:rPr>
          <w:sz w:val="32"/>
          <w:szCs w:val="32"/>
        </w:rPr>
        <w:t>&lt;/p&gt;&lt;p&gt;&lt;a href = "/doc/749981-</w:t>
      </w:r>
      <w:r>
        <w:rPr>
          <w:sz w:val="32"/>
          <w:szCs w:val="32"/>
        </w:rPr>
        <w:t>柳残阳武侠小说江湖风云剑光与血色</w:t>
      </w:r>
      <w:r>
        <w:rPr>
          <w:sz w:val="32"/>
          <w:szCs w:val="32"/>
        </w:rPr>
        <w:t>.doc" rel="alternate" download="749981-</w:t>
      </w:r>
      <w:r>
        <w:rPr>
          <w:sz w:val="32"/>
          <w:szCs w:val="32"/>
        </w:rPr>
        <w:t>柳残阳武侠小说江湖风云剑光与血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