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最大的员工探秘海底都市的巨星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最大的员工：探秘海底都市的巨星们</w:t>
      </w:r>
      <w:r>
        <w:rPr>
          <w:sz w:val="32"/>
          <w:szCs w:val="32"/>
        </w:rPr>
        <w:t>&lt;/p&gt;&lt;p&gt;&lt;img src="/static-img/u0vkFA6bse5ziX2d7DjsPTwgi469zh2zSsilVGdQ6jyJhWCnoDHCLEKUVnrhUU_W.jpg"&gt;&lt;/p&gt;&lt;p&gt;</w:t>
      </w:r>
      <w:r>
        <w:rPr>
          <w:sz w:val="32"/>
          <w:szCs w:val="32"/>
        </w:rPr>
        <w:t>亚特兰蒂斯最大的员工之首：大师工程师</w:t>
      </w:r>
      <w:r>
        <w:rPr>
          <w:sz w:val="32"/>
          <w:szCs w:val="32"/>
        </w:rPr>
        <w:t>&lt;/p&gt;&lt;p&gt;</w:t>
      </w:r>
      <w:r>
        <w:rPr>
          <w:sz w:val="32"/>
          <w:szCs w:val="32"/>
        </w:rPr>
        <w:t>在浩瀚的海底城市中，拥有着无与伦比的智慧和能力的大师工程师，是所有人仰慕的人物。他不仅精通各种先进技术，还能运用这些知识来推动城市的发展，为亚特兰蒂斯带来了前所未有的繁荣。</w:t>
      </w:r>
      <w:r>
        <w:rPr>
          <w:sz w:val="32"/>
          <w:szCs w:val="32"/>
        </w:rPr>
        <w:t>&lt;/p&gt;&lt;p&gt;&lt;img src="/static-img/UFgGxLbouHRnVMdKLnWA8Twgi469zh2zSsilVGdQ6jzdIWjGqNKIalusElXaCDf-z7e4M41jC9GBYMisnTcV4_nEMdPJe1dwEB8GUt4pEmmaC6Z58W4eNmZt-bJRXZGW61l7MxypQ1csLm-q55HPu37KGCNbVEA4z92W_HZkox8.jpg"&gt;&lt;/p&gt;&lt;p&gt;</w:t>
      </w:r>
      <w:r>
        <w:rPr>
          <w:sz w:val="32"/>
          <w:szCs w:val="32"/>
        </w:rPr>
        <w:t>海洋生物学家的杰作：深海探险家</w:t>
      </w:r>
      <w:r>
        <w:rPr>
          <w:sz w:val="32"/>
          <w:szCs w:val="32"/>
        </w:rPr>
        <w:t>&lt;/p&gt;&lt;p&gt;</w:t>
      </w:r>
      <w:r>
        <w:rPr>
          <w:sz w:val="32"/>
          <w:szCs w:val="32"/>
        </w:rPr>
        <w:t>在这片神秘而又危险的深渊中，深海探险家勇敢地潜入每一个未知区域，将其对自然界无尽好奇心转化为科学研究。通过长期观察，他揭示了许多关于海洋生物生态平衡以及人类如何更和谐共存于水下世界中的宝贵知识。</w:t>
      </w:r>
      <w:r>
        <w:rPr>
          <w:sz w:val="32"/>
          <w:szCs w:val="32"/>
        </w:rPr>
        <w:t>&lt;/p&gt;&lt;p&gt;&lt;img src="/static-img/0kz5G36AK3gSIgwO2tAAYjwgi469zh2zSsilVGdQ6jzdIWjGqNKIalusElXaCDf-z7e4M41jC9GBYMisnTcV4_nEMdPJe1dwEB8GUt4pEmmaC6Z58W4eNmZt-bJRXZGW61l7MxypQ1csLm-q55HPu37KGCNbVEA4z92W_HZkox8.jpg"&gt;&lt;/p&gt;&lt;p&gt;</w:t>
      </w:r>
      <w:r>
        <w:rPr>
          <w:sz w:val="32"/>
          <w:szCs w:val="32"/>
        </w:rPr>
        <w:t>城市规划专家的梦想实践者：都市设计师</w:t>
      </w:r>
      <w:r>
        <w:rPr>
          <w:sz w:val="32"/>
          <w:szCs w:val="32"/>
        </w:rPr>
        <w:t>&lt;/p&gt;&lt;p&gt;</w:t>
      </w:r>
      <w:r>
        <w:rPr>
          <w:sz w:val="32"/>
          <w:szCs w:val="32"/>
        </w:rPr>
        <w:t>作为城市规划专家，都市设计师以其独到的视角，对整个亚特兰蒂斯进行了全面的布局和改造。他的作品体现了一种既美丽又高效利用空间资源的理念，使得这个浮动岛屿成为一个功能齐全、环境友好的居住区。</w:t>
      </w:r>
      <w:r>
        <w:rPr>
          <w:sz w:val="32"/>
          <w:szCs w:val="32"/>
        </w:rPr>
        <w:t>&lt;/p&gt;&lt;p&gt;&lt;img src="/static-img/nY3oHl3LIrLbzA9aq_oryjwgi469zh2zSsilVGdQ6jzdIWjGqNKIalusElXaCDf-z7e4M41jC9GBYMisnTcV4_nEMdPJe1dwEB8GUt4pEmmaC6Z58W4eNmZt-bJRXZGW61l7MxypQ1csLm-q55HPu37KGCNbVEA4z92W_HZkox8.jpg"&gt;&lt;/p&gt;&lt;p&gt;</w:t>
      </w:r>
      <w:r>
        <w:rPr>
          <w:sz w:val="32"/>
          <w:szCs w:val="32"/>
        </w:rPr>
        <w:t>生命维持系统管理员：生命守护者</w:t>
      </w:r>
      <w:r>
        <w:rPr>
          <w:sz w:val="32"/>
          <w:szCs w:val="32"/>
        </w:rPr>
        <w:t>&lt;/p&gt;&lt;p&gt;</w:t>
      </w:r>
      <w:r>
        <w:rPr>
          <w:sz w:val="32"/>
          <w:szCs w:val="32"/>
        </w:rPr>
        <w:t>生命维持系统管理员负责确保整个城市居民能够健康生活，这是他们工作的一大部分。他们精细地调配氧气供应、循环水处理以及其他必要服务，无时无刻不在为保持亚特兰蒂斯正常运行而努力奋斗。</w:t>
      </w:r>
      <w:r>
        <w:rPr>
          <w:sz w:val="32"/>
          <w:szCs w:val="32"/>
        </w:rPr>
        <w:t>&lt;/p&gt;&lt;p&gt;&lt;img src="/static-img/lin6x-Dn7AWqDK_cM3uEXjwgi469zh2zSsilVGdQ6jzdIWjGqNKIalusElXaCDf-z7e4M41jC9GBYMisnTcV4_nEMdPJe1dwEB8GUt4pEmmaC6Z58W4eNmZt-bJRXZGW61l7MxypQ1csLm-q55HPu37KGCNbVEA4z92W_HZkox8.jpg"&gt;&lt;/p&gt;&lt;p&gt;</w:t>
      </w:r>
      <w:r>
        <w:rPr>
          <w:sz w:val="32"/>
          <w:szCs w:val="32"/>
        </w:rPr>
        <w:t>社会心理学家的智囊团成员：情感导航者</w:t>
      </w:r>
      <w:r>
        <w:rPr>
          <w:sz w:val="32"/>
          <w:szCs w:val="32"/>
        </w:rPr>
        <w:t>&lt;/p&gt;&lt;p&gt;</w:t>
      </w:r>
      <w:r>
        <w:rPr>
          <w:sz w:val="32"/>
          <w:szCs w:val="32"/>
        </w:rPr>
        <w:t>情感导航者凭借他们对人性奥秘深刻理解，为城内居民提供心理咨询服务，他们不仅了解个体的心理状态，也懂得如何让人们相互之间建立起信任与理解，从而构建一个更加和谐社会氛围。</w:t>
      </w:r>
      <w:r>
        <w:rPr>
          <w:sz w:val="32"/>
          <w:szCs w:val="32"/>
        </w:rPr>
        <w:t>&lt;/p&gt;&lt;p&gt;</w:t>
      </w:r>
      <w:r>
        <w:rPr>
          <w:sz w:val="32"/>
          <w:szCs w:val="32"/>
        </w:rPr>
        <w:t>信息管理中心主任——数据分析专家</w:t>
      </w:r>
      <w:r>
        <w:rPr>
          <w:sz w:val="32"/>
          <w:szCs w:val="32"/>
        </w:rPr>
        <w:t>&lt;/p&gt;&lt;p&gt;</w:t>
      </w:r>
      <w:r>
        <w:rPr>
          <w:sz w:val="32"/>
          <w:szCs w:val="32"/>
        </w:rPr>
        <w:t>信息管理中心主任掌握着所有关键数据，是解读并预测未来趋势不可或缺的人物。他通过不断更新数据库，并结合复杂算法，为决策层提供有力的支持，使得亚特兰蒂斯能够及时适应外部环境变化，确保它始终处于领先地位。</w:t>
      </w:r>
      <w:r>
        <w:rPr>
          <w:sz w:val="32"/>
          <w:szCs w:val="32"/>
        </w:rPr>
        <w:t>&lt;/p&gt;&lt;p&gt;&lt;a href = "/doc/750000-</w:t>
      </w:r>
      <w:r>
        <w:rPr>
          <w:sz w:val="32"/>
          <w:szCs w:val="32"/>
        </w:rPr>
        <w:t>亚特兰蒂斯最大的员工探秘海底都市的巨星们</w:t>
      </w:r>
      <w:r>
        <w:rPr>
          <w:sz w:val="32"/>
          <w:szCs w:val="32"/>
        </w:rPr>
        <w:t>.doc" rel="alternate" download="750000-</w:t>
      </w:r>
      <w:r>
        <w:rPr>
          <w:sz w:val="32"/>
          <w:szCs w:val="32"/>
        </w:rPr>
        <w:t>亚特兰蒂斯最大的员工探秘海底都市的巨星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