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一个故事都蕴含着不同的主题和情感。《跌落暮色》便是其中之一，它通过一系列精心编织的情节和人物关系，展现了人性中最为复杂和矛盾的一面。</w:t>
      </w:r>
      <w:r>
        <w:rPr>
          <w:sz w:val="32"/>
          <w:szCs w:val="32"/>
        </w:rPr>
        <w:t>&lt;/p&gt;&lt;p&gt;&lt;img src="/static-img/Qoy3A9gkk8bzPhLzDO5rd9UtZVcY7BF0fvVf-xd-IB48-RnqBQnFrsDJ9mLL9c7E.png"&gt;&lt;/p&gt;&lt;p&gt;</w:t>
      </w:r>
      <w:r>
        <w:rPr>
          <w:sz w:val="32"/>
          <w:szCs w:val="32"/>
        </w:rPr>
        <w:t>人性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跌落暮色》的世界里，不乏那些表面的光鲜与内心的黑暗。小说通过主人公的经历，揭示了人类隐藏在外表之下的野蛮与残忍，这些都是我们不愿意承认却又无法回避的人性弱点。</w:t>
      </w:r>
      <w:r>
        <w:rPr>
          <w:sz w:val="32"/>
          <w:szCs w:val="32"/>
        </w:rPr>
        <w:t>&lt;/p&gt;&lt;p&gt;&lt;img src="/static-img/H8algf4Lf5BfOHltTA6JudUtZVcY7BF0fvVf-xd-IB5HYWAh69kj4-d7WQdZw6A7Zxc_nLtmixO--ESUILV0kLBykMhAwgrSsIRHNKFd5DX3g_hSgKy_HqFUqfbOktKR.png"&gt;&lt;/p&gt;&lt;p&gt;</w:t>
      </w:r>
      <w:r>
        <w:rPr>
          <w:sz w:val="32"/>
          <w:szCs w:val="32"/>
        </w:rPr>
        <w:t>选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不断做出选择，他们的决定往往是对命运的一次一次尝试。这些选择反映了人们如何在道德纠结和自我保护之间寻找平衡，同时也展示了他们如何因为这些决策而逐渐迷失方向。</w:t>
      </w:r>
      <w:r>
        <w:rPr>
          <w:sz w:val="32"/>
          <w:szCs w:val="32"/>
        </w:rPr>
        <w:t>&lt;/p&gt;&lt;p&gt;&lt;img src="/static-img/8TZxlksR5OLoyicYkLWCydUtZVcY7BF0fvVf-xd-IB5HYWAh69kj4-d7WQdZw6A7Zxc_nLtmixO--ESUILV0kLBykMhAwgrSsIRHNKFd5DX3g_hSgKy_HqFUqfbOktKR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生中最宝贵的情感，但是在《跌落暮色》的篇章里，我们看到友情如何被误解、背叛甚至利用。这让读者思考，在困境下真正的朋友会是什么样子，以及何时才能够相信他人的忠诚。</w:t>
      </w:r>
      <w:r>
        <w:rPr>
          <w:sz w:val="32"/>
          <w:szCs w:val="32"/>
        </w:rPr>
        <w:t>&lt;/p&gt;&lt;p&gt;&lt;img src="/static-img/d1pXynkalzuem4iGqAEJWNUtZVcY7BF0fvVf-xd-IB5HYWAh69kj4-d7WQdZw6A7Zxc_nLtmixO--ESUILV0kLBykMhAwgrSsIRHNKFd5DX3g_hSgKy_HqFUqfbOktKR.jpg"&gt;&lt;/p&gt;&lt;p&gt;</w:t>
      </w:r>
      <w:r>
        <w:rPr>
          <w:sz w:val="32"/>
          <w:szCs w:val="32"/>
        </w:rPr>
        <w:t>爱情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生命中的重要部分，但它也常常伴随着痛苦。在这部作品中，我们看到了爱情如何成为人们生活中的悲剧源泉。主角们的心灵深处藏有爱，却又因各种原因而难以实现，或许正是这种不易，让爱变得更加珍贵。</w:t>
      </w:r>
      <w:r>
        <w:rPr>
          <w:sz w:val="32"/>
          <w:szCs w:val="32"/>
        </w:rPr>
        <w:t>&lt;/p&gt;&lt;p&gt;&lt;img src="/static-img/rCS5avTz8zHdBX2wok2QG9UtZVcY7BF0fvVf-xd-IB5HYWAh69kj4-d7WQdZw6A7Zxc_nLtmixO--ESUILV0kLBykMhAwgrSsIRHNKFd5DX3g_hSgKy_HqFUqfbOktKR.jpg"&gt;&lt;/p&gt;&lt;p&gt;</w:t>
      </w:r>
      <w:r>
        <w:rPr>
          <w:sz w:val="32"/>
          <w:szCs w:val="32"/>
        </w:rPr>
        <w:t>生存本能与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存压力，很多角色不得不放弃自己的原则来求得生存，而这样的过程却引发了一场关于正义、善恶及道德标准的大讨论。这让读者陷入思考：当两个相互抵触的事物同时出现时，你会站在哪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跌落暮色》并非仅仅是一个关于低谷的故事，而是一段自我发现之旅。在这个过程中，每个人都逐渐意识到自己真正想要的是什么，以及为了达到这一点需要付出多大的代价。</w:t>
      </w:r>
      <w:r>
        <w:rPr>
          <w:sz w:val="32"/>
          <w:szCs w:val="32"/>
        </w:rPr>
        <w:t>&lt;/p&gt;&lt;p&gt;&lt;a href = "/doc/750113-</w:t>
      </w:r>
      <w:r>
        <w:rPr>
          <w:sz w:val="32"/>
          <w:szCs w:val="32"/>
        </w:rPr>
        <w:t>跌落暮色全文免费阅读探索人性的深渊</w:t>
      </w:r>
      <w:r>
        <w:rPr>
          <w:sz w:val="32"/>
          <w:szCs w:val="32"/>
        </w:rPr>
        <w:t>.doc" rel="alternate" download="750113-</w:t>
      </w:r>
      <w:r>
        <w:rPr>
          <w:sz w:val="32"/>
          <w:szCs w:val="32"/>
        </w:rPr>
        <w:t>跌落暮色全文免费阅读探索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