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青春校园恋爱交错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恋爱交错，情感纠葛</w:t>
      </w:r>
      <w:r>
        <w:rPr>
          <w:sz w:val="32"/>
          <w:szCs w:val="32"/>
        </w:rPr>
        <w:t>&lt;/p&gt;&lt;p&gt;&lt;img src="/static-img/1N9NmihrC6GUO1PiKwCfUg8e6RfVHxzX2iOPb8VlaFbdxsSkb3O9qaGrOPEIeC78.jpg"&gt;&lt;/p&gt;&lt;p&gt;</w:t>
      </w:r>
      <w:r>
        <w:rPr>
          <w:sz w:val="32"/>
          <w:szCs w:val="32"/>
        </w:rPr>
        <w:t>在哪里是今天的修罗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的大门似乎每天都在呼唤着年轻人勇敢地迈入，那些充满未知与可能的岁月。今天，阳光明媚，一阵微风拂过校园，吹散了早晨的雾霭。学生们三三两两地走在操场上，或许他们不知道，但今天的修罗场也很热闹。</w:t>
      </w:r>
      <w:r>
        <w:rPr>
          <w:sz w:val="32"/>
          <w:szCs w:val="32"/>
        </w:rPr>
        <w:t>&lt;/p&gt;&lt;p&gt;&lt;img src="/static-img/9tDKinpKsXa2ST6NKdZujQ8e6RfVHxzX2iOPb8VlaFZTHKKTGF04Nj1ZwXaLXmDxnX9zthDqOMpbSRbqnbnArkxKhsMhKo5a6x-4pU2Aqtr1g5ARoO8Hr7erGiUfLSOh0PXq7v_UQZ5iByYRaTpHcO2KnJD1X-lY8dThJiyDgb9NsgcU-J2OpTy0o81zJ39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高三学生聚集在图书馆角落，他们紧张兮兮地翻阅着复习资料。这不仅仅是一个学习的地方，每个人心中都藏着自己的秘密和梦想。有的是为了学业而努力，有的是为了那份突如其来的初恋。而这些看似平凡的人们，却正处于生命中的一个重要转折点。</w:t>
      </w:r>
      <w:r>
        <w:rPr>
          <w:sz w:val="32"/>
          <w:szCs w:val="32"/>
        </w:rPr>
        <w:t>&lt;/p&gt;&lt;p&gt;&lt;img src="/static-img/K3vLBNId1QKm2sKKnOWqDw8e6RfVHxzX2iOPb8VlaFZTHKKTGF04Nj1ZwXaLXmDxnX9zthDqOMpbSRbqnbnArkxKhsMhKo5a6x-4pU2Aqtr1g5ARoO8Hr7erGiUfLSOh0PXq7v_UQZ5iByYRaTpHcO2KnJD1X-lY8dThJiyDgb9NsgcU-J2OpTy0o81zJ39H.jpg"&gt;&lt;/p&gt;&lt;p&gt;</w:t>
      </w:r>
      <w:r>
        <w:rPr>
          <w:sz w:val="32"/>
          <w:szCs w:val="32"/>
        </w:rPr>
        <w:t>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结束后，食堂里变得更加喧嚣起来。同学们围坐在一起，不时传来笑声或争论声。在这个充满活力的空间里，每个人都仿佛是一位演员，在自己的小剧院中表演着自己独特的情感戏码。而那些曾经被视为无关紧要的小事，如一句玩笑、一次偶遇，都可能成为改变命运的一瞬间。</w:t>
      </w:r>
      <w:r>
        <w:rPr>
          <w:sz w:val="32"/>
          <w:szCs w:val="32"/>
        </w:rPr>
        <w:t>&lt;/p&gt;&lt;p&gt;&lt;img src="/static-img/LyUDlSsJ3d1Yq_E2_UR0fg8e6RfVHxzX2iOPb8VlaFZTHKKTGF04Nj1ZwXaLXmDxnX9zthDqOMpbSRbqnbnArkxKhsMhKo5a6x-4pU2Aqtr1g5ARoO8Hr7erGiUfLSOh0PXq7v_UQZ5iByYRaTpHcO2KnJD1X-lY8dThJiyDgb9NsgcU-J2OpTy0o81zJ39H.jpg"&gt;&lt;/p&gt;&lt;p&gt;</w:t>
      </w:r>
      <w:r>
        <w:rPr>
          <w:sz w:val="32"/>
          <w:szCs w:val="32"/>
        </w:rPr>
        <w:t>为什么这里这么热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讲台上的课题虽然严肃，但背后的故事却让人忍俊不禁。一位女生悄悄递给男生一个纸条，而那个男生则假装专注于黑板上的数学公式，其实他心里早已跳得跟鼓一样。这样的互动一次又一次地发生，无形中营造出一种特殊的情绪氛围，让整个教室都充满了期待与忐忑。</w:t>
      </w:r>
      <w:r>
        <w:rPr>
          <w:sz w:val="32"/>
          <w:szCs w:val="32"/>
        </w:rPr>
        <w:t>&lt;/p&gt;&lt;p&gt;&lt;img src="/static-img/4w-iI1nbe0SjJ9xugKDmiQ8e6RfVHxzX2iOPb8VlaFZTHKKTGF04Nj1ZwXaLXmDxnX9zthDqOMpbSRbqnbnArkxKhsMhKo5a6x-4pU2Aqtr1g5ARoO8Hr7erGiUfLSOh0PXq7v_UQZ5iByYRaTpHcO2KnJD1X-lY8dThJiyDgb9NsgcU-J2OpTy0o81zJ39H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铃声响起，大多数学生提前离开教室，只有几对情侣还留下来继续</w:t>
      </w:r>
      <w:r>
        <w:rPr>
          <w:sz w:val="32"/>
          <w:szCs w:val="32"/>
        </w:rPr>
        <w:t>their own sweet time</w:t>
      </w:r>
      <w:r>
        <w:rPr>
          <w:sz w:val="32"/>
          <w:szCs w:val="32"/>
        </w:rPr>
        <w:t>。一对情侣手牵手走出教室，看似平静但实际上内心激动澎湃，他们知道这可能是最后一次这样做。而另一个女孩却孤身一人站在窗边，她的心思深不可测，这是否意味着她即将踏上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整个校园染成了金色的色彩。这一天就这样过去了，它带来了欢乐、困惑和成长。但对于那些参与其中的人来说，这一切不过是在青春大舞台上的短暂篇章。不管结果如何，这段修罗场生活终将成为他们回忆中的宝贵财富，也许某个日子，你会再次听到“今天的修罗场也很热闹”的话语，那时候你会明白，它并不只是描述了一种环境，更是一种状态，是一种永恒的话题，是关于青春、爱情与成长的一个不断旋转的轮盘。</w:t>
      </w:r>
      <w:r>
        <w:rPr>
          <w:sz w:val="32"/>
          <w:szCs w:val="32"/>
        </w:rPr>
        <w:t>&lt;/p&gt;&lt;p&gt;&lt;a href = "/doc/750193-</w:t>
      </w:r>
      <w:r>
        <w:rPr>
          <w:sz w:val="32"/>
          <w:szCs w:val="32"/>
        </w:rPr>
        <w:t>今天的修罗场也很热闹青春校园恋爱交错情感纠葛</w:t>
      </w:r>
      <w:r>
        <w:rPr>
          <w:sz w:val="32"/>
          <w:szCs w:val="32"/>
        </w:rPr>
        <w:t>.doc" rel="alternate" download="750193-</w:t>
      </w:r>
      <w:r>
        <w:rPr>
          <w:sz w:val="32"/>
          <w:szCs w:val="32"/>
        </w:rPr>
        <w:t>今天的修罗场也很热闹青春校园恋爱交错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