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爱情的温暖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透过窗帘的缝隙洒在了温暖的床上。我们俩躺在被窝里，手牵着手，心情轻松愉悦。我女朋友轻声地对我说：“我要。”这三个字，在她的声音中充满了撒娇和期待，我知道这意味着她想要什么。</w:t>
      </w:r>
      <w:r>
        <w:rPr>
          <w:sz w:val="32"/>
          <w:szCs w:val="32"/>
        </w:rPr>
        <w:t>&lt;/p&gt;&lt;p&gt;&lt;img src="/static-img/YnWNpTXtT9XPy67HgFC8_4ByKXHAji-w_evjAICNMtdHpKqfhiG7HXUPvr6SFkTT.jpeg"&gt;&lt;/p&gt;&lt;p&gt;</w:t>
      </w:r>
      <w:r>
        <w:rPr>
          <w:sz w:val="32"/>
          <w:szCs w:val="32"/>
        </w:rPr>
        <w:t>段落一：爱情中的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被窝里撒娇说要，这句话背后隐藏着深层的情感纽带。每个人的生活都有自己的小确幸，而对于我们来说，那就是彼此。在这个世界上，我们是最亲近的人，也是彼此唯一不需要解释、不需要证明就能理解对方的心意。</w:t>
      </w:r>
      <w:r>
        <w:rPr>
          <w:sz w:val="32"/>
          <w:szCs w:val="32"/>
        </w:rPr>
        <w:t>&lt;/p&gt;&lt;p&gt;&lt;img src="/static-img/4984hC_vgw5cHxqjKnTPz4ByKXHAji-w_evjAICNMtdw_dEiJajXYrlekJUvPTb1JwzSU_913ZKKSF56D2MgRMkBj89ca9gm8tgn73rQXyhXGOjnc-Wy1gLfjVKoR08hSSbmFFbQpnrSPBAFozUQy9vlKfBGhPnx5G80gA-5gijA1oIBNBLmcXbhkiuYe7opgZfXJFWzvaGhl1WDX3OCiA.jpg"&gt;&lt;/p&gt;&lt;p&gt;</w:t>
      </w:r>
      <w:r>
        <w:rPr>
          <w:sz w:val="32"/>
          <w:szCs w:val="32"/>
        </w:rPr>
        <w:t>段落二：责任与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窝里的撒娇”听起来有些奇怪，但它却蕴含着深刻的意义。当你身处于这样一个温馨环境中，你会自然而然地意识到自己所肩负的责任和承诺。你想象一下，如果那三句简单的话是在紧张忙碌的一天结束时突然听到，它们就像是清泉一般涓涓细流，让人感到无比放松和幸福。</w:t>
      </w:r>
      <w:r>
        <w:rPr>
          <w:sz w:val="32"/>
          <w:szCs w:val="32"/>
        </w:rPr>
        <w:t>&lt;/p&gt;&lt;p&gt;&lt;img src="/static-img/GboX53Gcto8tpppF5T6spIByKXHAji-w_evjAICNMtdw_dEiJajXYrlekJUvPTb1JwzSU_913ZKKSF56D2MgRMkBj89ca9gm8tgn73rQXyhXGOjnc-Wy1gLfjVKoR08hSSbmFFbQpnrSPBAFozUQy9vlKfBGhPnx5G80gA-5gijA1oIBNBLmcXbhkiuYe7opgZfXJFWzvaGhl1WDX3OCiA.jpeg"&gt;&lt;/p&gt;&lt;p&gt;</w:t>
      </w:r>
      <w:r>
        <w:rPr>
          <w:sz w:val="32"/>
          <w:szCs w:val="32"/>
        </w:rPr>
        <w:t>段落三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心灵找到归宿，那份宁静与平衡让人难以抗拒。而且，每一次这样的交流，都会让我们的关系更加稳固，就像树木之间相互依偎一样，即使风暴来临也不会倒下。未来，无论是何种形态，只要我们共同面对，她说的“要”，将成为我们共同旅途上的指南针，引领我们走向更美好的明天。</w:t>
      </w:r>
      <w:r>
        <w:rPr>
          <w:sz w:val="32"/>
          <w:szCs w:val="32"/>
        </w:rPr>
        <w:t>&lt;/p&gt;&lt;p&gt;&lt;img src="/static-img/Tg3DuVs6-odL_VZi67qeQ4ByKXHAji-w_evjAICNMtdw_dEiJajXYrlekJUvPTb1JwzSU_913ZKKSF56D2MgRMkBj89ca9gm8tgn73rQXyhXGOjnc-Wy1gLfjVKoR08hSSbmFFbQpnrSPBAFozUQy9vlKfBGhPnx5G80gA-5gijA1oIBNBLmcXbhkiuYe7opgZfXJFWzvaGhl1WDX3OCiA.jpg"&gt;&lt;/p&gt;&lt;p&gt;</w:t>
      </w:r>
      <w:r>
        <w:rPr>
          <w:sz w:val="32"/>
          <w:szCs w:val="32"/>
        </w:rPr>
        <w:t>段落四：爱情中的包容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被窝里撒娇说要，不仅仅是一句单纯的话语，更是一种生活态度。她愿意为了我而改变，为的是能够更多地陪伴在我的身边，这让我感受到了前所未有的安全感和幸福感。这正是我所追求的人生状态——有人愿意为我付出，不顾一切，只因为他们爱我，是真的懂得欣赏我的存在。</w:t>
      </w:r>
      <w:r>
        <w:rPr>
          <w:sz w:val="32"/>
          <w:szCs w:val="32"/>
        </w:rPr>
        <w:t>&lt;/p&gt;&lt;p&gt;&lt;img src="/static-img/eRojfNRwbdNxYDZ9KzJRZYByKXHAji-w_evjAICNMtdw_dEiJajXYrlekJUvPTb1JwzSU_913ZKKSF56D2MgRMkBj89ca9gm8tgn73rQXyhXGOjnc-Wy1gLfjVKoR08hSSbmFFbQpnrSPBAFozUQy9vlKfBGhPnx5G80gA-5gijA1oIBNBLmcXbhkiuYe7opgZfXJFWzvaGhl1WDX3OCiA.jpg"&gt;&lt;/p&gt;&lt;p&gt;</w:t>
      </w:r>
      <w:r>
        <w:rPr>
          <w:sz w:val="32"/>
          <w:szCs w:val="32"/>
        </w:rPr>
        <w:t>结尾：共筑梦想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从最初的小小关切逐渐成长为坚定不移的情谊。这条路并不容易，有时充满挑战，有时又充满惊喜。但无论如何，我都会站在这里，与她并肩作战，因为她说的那三个字——“我要”，是我今生最宝贵的财富。我也希望能够用同样的方式回应她的期望，用真挚的情感去支撑我们的关系，使我们的感情之树枝繁叶茂，最终构建起属于我们的梦想之家。</w:t>
      </w:r>
      <w:r>
        <w:rPr>
          <w:sz w:val="32"/>
          <w:szCs w:val="32"/>
        </w:rPr>
        <w:t>&lt;/p&gt;&lt;p&gt;&lt;a href = "/doc/750278-</w:t>
      </w:r>
      <w:r>
        <w:rPr>
          <w:sz w:val="32"/>
          <w:szCs w:val="32"/>
        </w:rPr>
        <w:t>女朋友被窝里撒娇说要爱情的温暖与责任的重量</w:t>
      </w:r>
      <w:r>
        <w:rPr>
          <w:sz w:val="32"/>
          <w:szCs w:val="32"/>
        </w:rPr>
        <w:t>.doc" rel="alternate" download="750278-</w:t>
      </w:r>
      <w:r>
        <w:rPr>
          <w:sz w:val="32"/>
          <w:szCs w:val="32"/>
        </w:rPr>
        <w:t>女朋友被窝里撒娇说要爱情的温暖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