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孤独，它不仅仅是人与人之间的隔阂，更是一种无形的力量。这种力量在家中只有儿子时是无法察觉到的，但当家里没人儿子就弄我了，这句话就像一道明镜，照亮了这一切。</w:t>
      </w:r>
      <w:r>
        <w:rPr>
          <w:sz w:val="32"/>
          <w:szCs w:val="32"/>
        </w:rPr>
        <w:t>&lt;/p&gt;&lt;p&gt;&lt;img src="/static-img/IYkzTQUWt5Wh_E3lGo3T27suyl3cHYFK0GBcJOf-9xrtWK7dXnfk-1u5NgZowiqF.jpeg"&gt;&lt;/p&gt;&lt;p&gt;</w:t>
      </w:r>
      <w:r>
        <w:rPr>
          <w:sz w:val="32"/>
          <w:szCs w:val="32"/>
        </w:rPr>
        <w:t>孤独背后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深处，都有一片未知的领域，那里的黑暗和光明交织在一起。在这样的环境下，一个人被迫面对最深层次的情感：恐惧。当家里没人儿子就弄我了，这句话如同一个警钟，在夜幕降临之际敲响，让我们意识到身边可能隐藏着不可预知的危险。</w:t>
      </w:r>
      <w:r>
        <w:rPr>
          <w:sz w:val="32"/>
          <w:szCs w:val="32"/>
        </w:rPr>
        <w:t>&lt;/p&gt;&lt;p&gt;&lt;img src="/static-img/rt2CZsodj5frgB_PpmgRWrsuyl3cHYFK0GBcJOf-9xqlutbcsQIMgP6wwnbtkMKp7mWcDfwSMonfqtGtEawXqGMktrojDAXXgGiwqpopPcc3aD1jY1rGMbmIwOI1AdeUPXsG0MYmNb3UBgGKSypWFQ.jpeg"&gt;&lt;/p&gt;&lt;p&gt;</w:t>
      </w:r>
      <w:r>
        <w:rPr>
          <w:sz w:val="32"/>
          <w:szCs w:val="32"/>
        </w:rPr>
        <w:t>孤独中的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和困难，是通过孤独来体验和克服的。当一个人被抛入这样一个没有亲朋好友支持的小屋，他必须学会依靠自己，发掘自己的潜力。正是在这种强烈的心理压力下，我们学会了独立、坚韧，不断地向前迈进。</w:t>
      </w:r>
      <w:r>
        <w:rPr>
          <w:sz w:val="32"/>
          <w:szCs w:val="32"/>
        </w:rPr>
        <w:t>&lt;/p&gt;&lt;p&gt;&lt;img src="/static-img/aGRoYm8pRXg5xU3Lywzlibsuyl3cHYFK0GBcJOf-9xqlutbcsQIMgP6wwnbtkMKp7mWcDfwSMonfqtGtEawXqGMktrojDAXXgGiwqpopPcc3aD1jY1rGMbmIwOI1AdeUPXsG0MYmNb3UBgGKSypWFQ.jpeg"&gt;&lt;/p&gt;&lt;p&gt;</w:t>
      </w:r>
      <w:r>
        <w:rPr>
          <w:sz w:val="32"/>
          <w:szCs w:val="32"/>
        </w:rPr>
        <w:t>孤独与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走进社会，就会发现他缺乏应对各种社交场合所必需的一些技能。这也许是因为从小缺乏与他人的互动，从而使得沟通技巧和情感理解变得模糊。当孩子们离开父母时，他们需要重新学习如何与外界交流，以此来弥补过去缺失的一切。</w:t>
      </w:r>
      <w:r>
        <w:rPr>
          <w:sz w:val="32"/>
          <w:szCs w:val="32"/>
        </w:rPr>
        <w:t>&lt;/p&gt;&lt;p&gt;&lt;img src="/static-img/GtMFv8lL3jFnkRd7OUBRKLsuyl3cHYFK0GBcJOf-9xqlutbcsQIMgP6wwnbtkMKp7mWcDfwSMonfqtGtEawXqGMktrojDAXXgGiwqpopPcc3aD1jY1rGMbmIwOI1AdeUPXsG0MYmNb3UBgGKSypWFQ.jpeg"&gt;&lt;/p&gt;&lt;p&gt;</w:t>
      </w:r>
      <w:r>
        <w:rPr>
          <w:sz w:val="32"/>
          <w:szCs w:val="32"/>
        </w:rPr>
        <w:t>孤獨對於個人心理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長久以來，被忽略或疏遠的人們往往會感到無助與悲傷，這種情緒可以導致他們對現實產生否認或逃避。當兒子離開後，只剩下一個沉默且無法表達自己的人，他內心可能充滿著痛苦與不安，這種狀態如果持續下去，不僅會損害個人的心理健康，也可能引起更嚴重的心理問題。</w:t>
      </w:r>
      <w:r>
        <w:rPr>
          <w:sz w:val="32"/>
          <w:szCs w:val="32"/>
        </w:rPr>
        <w:t>&lt;/p&gt;&lt;p&gt;&lt;img src="/static-img/e_tH7D9YlUaeyYpD5z1Bzbsuyl3cHYFK0GBcJOf-9xqlutbcsQIMgP6wwnbtkMKp7mWcDfwSMonfqtGtEawXqGMktrojDAXXgGiwqpopPcc3aD1jY1rGMbmIwOI1AdeUPXsG0MYmNb3UBgGKSypWFQ.jpeg"&gt;&lt;/p&gt;&lt;p&gt;</w:t>
      </w:r>
      <w:r>
        <w:rPr>
          <w:sz w:val="32"/>
          <w:szCs w:val="32"/>
        </w:rPr>
        <w:t>社会对于孤独者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會對於那些因為家庭環境而感到孤獨者通常有不同的看法，有些人會給予同情與幫助，而有些則可能視之為正常甚至是不幸的事情。但這並不是所有案例都能得到公正處理，因為不同文化背景下的觀念差異，使得一些弱勢群體難以獲得應有的關懷與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我們需要思考如何去解决這樣一個問題。我們可以從教育開始，比如教導年輕一代如何有效地表达自己的需求，以及培養他們成为更加包容和理解周围人的朋友。此外，还应该建立更好的社区服务网络，为那些因为家庭原因感到孤单的人提供帮助和陪伴。</w:t>
      </w:r>
      <w:r>
        <w:rPr>
          <w:sz w:val="32"/>
          <w:szCs w:val="32"/>
        </w:rPr>
        <w:t>&lt;/p&gt;&lt;p&gt;&lt;a href = "/doc/750777-</w:t>
      </w:r>
      <w:r>
        <w:rPr>
          <w:sz w:val="32"/>
          <w:szCs w:val="32"/>
        </w:rPr>
        <w:t>孤独的守护</w:t>
      </w:r>
      <w:r>
        <w:rPr>
          <w:sz w:val="32"/>
          <w:szCs w:val="32"/>
        </w:rPr>
        <w:t>.doc" rel="alternate" download="750777-</w:t>
      </w:r>
      <w:r>
        <w:rPr>
          <w:sz w:val="32"/>
          <w:szCs w:val="32"/>
        </w:rPr>
        <w:t>孤独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