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古老传说师士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老传说：师士的传奇征程</w:t>
      </w:r>
      <w:r>
        <w:rPr>
          <w:sz w:val="32"/>
          <w:szCs w:val="32"/>
        </w:rPr>
        <w:t>&lt;/p&gt;&lt;p&gt;&lt;img src="/static-img/mrKtLY8kZDc0E7FXfZdpsxecaFFW6zkYsFgOPrA9hUBQwGi7G48dqeFHmTl5tsEn.jpg"&gt;&lt;/p&gt;&lt;p&gt;</w:t>
      </w:r>
      <w:r>
        <w:rPr>
          <w:sz w:val="32"/>
          <w:szCs w:val="32"/>
        </w:rPr>
        <w:t>在遥远的古代，一个名为师士的小镇，因其出色的剑术而闻名遐迩。然而，这个小镇背后隐藏着一段悠久而神秘的传说——师士传说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起源</w:t>
      </w:r>
      <w:r>
        <w:rPr>
          <w:sz w:val="32"/>
          <w:szCs w:val="32"/>
        </w:rPr>
        <w:t>&lt;/p&gt;&lt;p&gt;&lt;img src="/static-img/PDMcustqVTMMIaJfeP5JwhecaFFW6zkYsFgOPrA9hUCW462OU5IBilRERRGSjVRO0ovyrpNdlJ1I1ejXSk9giADUnQ914OyKuLrF2UmNZtFjX8iPLDu9LXq51IzV4zDgB_XK2cshi4MDijmCI9kUf-C8T1MI6ZtSXkGESLmeXtaiCCiA9OpNtWDt1xcbiBovgZfXJFWzvaGhl1WDX3OCiA.jpg"&gt;&lt;/p&gt;&lt;p&gt;</w:t>
      </w:r>
      <w:r>
        <w:rPr>
          <w:sz w:val="32"/>
          <w:szCs w:val="32"/>
        </w:rPr>
        <w:t>关于师士传说的起源，有很多不同的版本，但最广泛接受的一个故事是这样的：很久很久以前，小镇上有一个叫做“剑”的神，它能够赋予人类超乎常人的力量和智慧。不过，这个神非常挑剔，只会选择那些心地善良且勇于追求卓越的人。于是，为了证明自己是否值得拥有这份力量，一位名叫李白的少年开始了他的修行之路。他每天都会去山顶祈祷，并尝试复制剑的一些招式，最终，他成功将自己的意志融入到这些招式中，从此被人们尊称为“剑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的成长</w:t>
      </w:r>
      <w:r>
        <w:rPr>
          <w:sz w:val="32"/>
          <w:szCs w:val="32"/>
        </w:rPr>
        <w:t>&lt;/p&gt;&lt;p&gt;&lt;img src="/static-img/H45FhHH_RxzVU3s62_IX1xecaFFW6zkYsFgOPrA9hUCW462OU5IBilRERRGSjVRO0ovyrpNdlJ1I1ejXSk9giADUnQ914OyKuLrF2UmNZtFjX8iPLDu9LXq51IzV4zDgB_XK2cshi4MDijmCI9kUf-C8T1MI6ZtSXkGESLmeXtaiCCiA9OpNtWDt1xcbiBovgZfXJFWzvaGhl1WDX3OCiA.jpg"&gt;&lt;/p&gt;&lt;p&gt;</w:t>
      </w:r>
      <w:r>
        <w:rPr>
          <w:sz w:val="32"/>
          <w:szCs w:val="32"/>
        </w:rPr>
        <w:t xml:space="preserve">随着时间的流逝，李白也逐渐变成了一个伟大的武学大师，而他所创造出的武学体系，被称作“剑道”。这个体系不仅仅包括了技巧，还包含了一种独特的心理状态，让人在面对危险时能保持冷静、精准地运用技巧。在这个过程中，许多年轻人都来到了小镇学习 </w:t>
      </w:r>
      <w:r>
        <w:rPr>
          <w:sz w:val="32"/>
          <w:szCs w:val="32"/>
        </w:rPr>
        <w:t>sword art</w:t>
      </w:r>
      <w:r>
        <w:rPr>
          <w:sz w:val="32"/>
          <w:szCs w:val="32"/>
        </w:rPr>
        <w:t>（即剑术），并希望能够成为下一个“剑仙”。但是只有少数人才真正能达到这一点，因为他们需要具备不凡的心态和极高的情感智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变化</w:t>
      </w:r>
      <w:r>
        <w:rPr>
          <w:sz w:val="32"/>
          <w:szCs w:val="32"/>
        </w:rPr>
        <w:t>&lt;/p&gt;&lt;p&gt;&lt;img src="/static-img/wELQjf30OvaaIrMpt_gC5BecaFFW6zkYsFgOPrA9hUCW462OU5IBilRERRGSjVRO0ovyrpNdlJ1I1ejXSk9giADUnQ914OyKuLrF2UmNZtFjX8iPLDu9LXq51IzV4zDgB_XK2cshi4MDijmCI9kUf-C8T1MI6ZtSXkGESLmeXtaiCCiA9OpNtWDt1xcbiBovgZfXJFWzvaGhl1WDX3OCiA.jpg"&gt;&lt;/p&gt;&lt;p&gt;</w:t>
      </w:r>
      <w:r>
        <w:rPr>
          <w:sz w:val="32"/>
          <w:szCs w:val="32"/>
        </w:rPr>
        <w:t xml:space="preserve">随着更多的人来到这里学习 </w:t>
      </w:r>
      <w:r>
        <w:rPr>
          <w:sz w:val="32"/>
          <w:szCs w:val="32"/>
        </w:rPr>
        <w:t>sword art</w:t>
      </w:r>
      <w:r>
        <w:rPr>
          <w:sz w:val="32"/>
          <w:szCs w:val="32"/>
        </w:rPr>
        <w:t>，小镇上的气氛发生了巨大的变化。原本安静的小村庄变得喧嚣起来，每天都有新的挑战者想要击败现有的冠军。但是，与此同时，也有人因为无法承受不断增长压力而离开了小镇。而那些真正坚持下来的人，他们之间建立起了一种不可言喻的情谊，即使是在外人看来似乎没有什么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战斗</w:t>
      </w:r>
      <w:r>
        <w:rPr>
          <w:sz w:val="32"/>
          <w:szCs w:val="32"/>
        </w:rPr>
        <w:t>&lt;/p&gt;&lt;p&gt;&lt;img src="/static-img/HovGFyo8z_uymlnN47lONhecaFFW6zkYsFgOPrA9hUCW462OU5IBilRERRGSjVRO0ovyrpNdlJ1I1ejXSk9giADUnQ914OyKuLrF2UmNZtFjX8iPLDu9LXq51IzV4zDgB_XK2cshi4MDijmCI9kUf-C8T1MI6ZtSXkGESLmeXtaiCCiA9OpNtWDt1xcbiBovgZfXJFWzvaGhl1WDX3OCiA.jpg"&gt;&lt;/p&gt;&lt;p&gt;</w:t>
      </w:r>
      <w:r>
        <w:rPr>
          <w:sz w:val="32"/>
          <w:szCs w:val="32"/>
        </w:rPr>
        <w:t>据说，在一次偶然的情况下，一位从外乡来的强者闯入了小镇。这位强者自称是为了寻找更好的对手，因此与当时的小镇冠军——李白进行了一场惊心动魄的大战。这场战斗持续了三天三夜，最终以双方互相敬佩告结束。两人的决斗激发出了前所未有的热潮，使得整个地区对于</w:t>
      </w:r>
      <w:r>
        <w:rPr>
          <w:sz w:val="32"/>
          <w:szCs w:val="32"/>
        </w:rPr>
        <w:t xml:space="preserve">sword art </w:t>
      </w:r>
      <w:r>
        <w:rPr>
          <w:sz w:val="32"/>
          <w:szCs w:val="32"/>
        </w:rPr>
        <w:t>的兴趣达到了巅峰。而这次事件也加深了人们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以及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多英雄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鎮上的英雄们不断涌现，他们通过自己的努力，不断提升</w:t>
      </w:r>
      <w:r>
        <w:rPr>
          <w:sz w:val="32"/>
          <w:szCs w:val="32"/>
        </w:rPr>
        <w:t>sword art</w:t>
      </w:r>
      <w:r>
        <w:rPr>
          <w:sz w:val="32"/>
          <w:szCs w:val="32"/>
        </w:rPr>
        <w:t xml:space="preserve">到新高度，其中一些甚至发展出了自己的独特风格，比如主张内劲与外力的平衡，以及通过控制呼吸来增强自身实力等。此外，那些曾经在战斗中表现突出的人物，如今已经成为指导其他学生练习 </w:t>
      </w:r>
      <w:r>
        <w:rPr>
          <w:sz w:val="32"/>
          <w:szCs w:val="32"/>
        </w:rPr>
        <w:t xml:space="preserve">sword art </w:t>
      </w:r>
      <w:r>
        <w:rPr>
          <w:sz w:val="32"/>
          <w:szCs w:val="32"/>
        </w:rPr>
        <w:t xml:space="preserve">的老师，他们教导如何让身心达到完美统一，以便更好地掌握 </w:t>
      </w:r>
      <w:r>
        <w:rPr>
          <w:sz w:val="32"/>
          <w:szCs w:val="32"/>
        </w:rPr>
        <w:t>swordar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探索者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时，我们可以想象那是一个充满激情和梦想的地方，每个人都渴望找到属于自己的道路，无论是通过 </w:t>
      </w:r>
      <w:r>
        <w:rPr>
          <w:sz w:val="32"/>
          <w:szCs w:val="32"/>
        </w:rPr>
        <w:t xml:space="preserve">swordart </w:t>
      </w:r>
      <w:r>
        <w:rPr>
          <w:sz w:val="32"/>
          <w:szCs w:val="32"/>
        </w:rPr>
        <w:t>还是其他任何方式。当我们翻阅这些历史文件的时候，我们仿佛能听到过去时代的声音，也许还有未知领域等待我们去探索。在那个地方，每个人都是自己生活故事中的主角，而每个故事都是关于成长、冒险和永恒追求卓越的一部分。</w:t>
      </w:r>
      <w:r>
        <w:rPr>
          <w:sz w:val="32"/>
          <w:szCs w:val="32"/>
        </w:rPr>
        <w:t>&lt;/p&gt;&lt;p&gt;&lt;a href = "/doc/750800-</w:t>
      </w:r>
      <w:r>
        <w:rPr>
          <w:sz w:val="32"/>
          <w:szCs w:val="32"/>
        </w:rPr>
        <w:t>揭秘古老传说师士的传奇征程</w:t>
      </w:r>
      <w:r>
        <w:rPr>
          <w:sz w:val="32"/>
          <w:szCs w:val="32"/>
        </w:rPr>
        <w:t>.doc" rel="alternate" download="750800-</w:t>
      </w:r>
      <w:r>
        <w:rPr>
          <w:sz w:val="32"/>
          <w:szCs w:val="32"/>
        </w:rPr>
        <w:t>揭秘古老传说师士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