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如何在鱼鱼桌面秀官网上找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鱼鱼桌面秀官网上找到灵感的</w:t>
      </w:r>
      <w:r>
        <w:rPr>
          <w:sz w:val="32"/>
          <w:szCs w:val="32"/>
        </w:rPr>
        <w:t>&lt;/p&gt;&lt;p&gt;&lt;img src="/static-img/nYl85hCUSxn5yTT5TEhDcpe0IRwm6HzvV3OXxbL-TC-y8eS_CRB1NnUbxMpK-Gzl.jpg"&gt;&lt;/p&gt;&lt;p&gt;</w:t>
      </w:r>
      <w:r>
        <w:rPr>
          <w:sz w:val="32"/>
          <w:szCs w:val="32"/>
        </w:rPr>
        <w:t>记得那一天，我坐在电脑前，眼前的屏幕仿佛是一片空白。我需要找一个地方来激发我的创造力，寻找那些可以点燃灵感的火花。就在这时，我想到了“鱼鱼桌面秀官网”。听起来有点奇怪，但它确实存在，而且有着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网站，第一眼就被吸引了，那里的背景图和壁纸简直太美了，每一张都像是在讲述一个故事。我开始翻看着，每次点击，都能看到新的风景、不同的主题，从自然之美到城市生活，再到动漫元素，它们都让我心潮澎湃。</w:t>
      </w:r>
      <w:r>
        <w:rPr>
          <w:sz w:val="32"/>
          <w:szCs w:val="32"/>
        </w:rPr>
        <w:t>&lt;/p&gt;&lt;p&gt;&lt;img src="/static-img/rz4IP0xpaRvFIRlSdDTqrJe0IRwm6HzvV3OXxbL-TC8v__aSDL_tbtqEUHgWS7GzwI5CKIa1hI44gR9I5YichgvV8qcMlefjWXgUmna_ibA.jpg"&gt;&lt;/p&gt;&lt;p&gt;</w:t>
      </w:r>
      <w:r>
        <w:rPr>
          <w:sz w:val="32"/>
          <w:szCs w:val="32"/>
        </w:rPr>
        <w:t>我发现自己沉浸其中，一边欣赏着精美的图片，一边不自觉地思考起自己的工作。突然间，我意识到这些精致的小物件，或许可以成为我的下一步项目的一部分。比如说，将某个壁纸作为设计灵感，用其色彩搭配和构图来指导我的作品，这样不仅能提升作品的视觉效果，也能让人在第一眼看到时，就感觉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将这些灵感融入我的日常工作中。一张关于海滩的壁纸，让我想到使用更多蓝色调来营造出宁静的心境；而一幅充满活力的都市风光，则让我决定尝试用更鲜艳、更加现代化的手法去表现都市生活的情绪。这一切都是从“鱼鱼桌面秀官网”获得启发的地方，它为我的创作提供了一股源源不断的新意。</w:t>
      </w:r>
      <w:r>
        <w:rPr>
          <w:sz w:val="32"/>
          <w:szCs w:val="32"/>
        </w:rPr>
        <w:t>&lt;/p&gt;&lt;p&gt;&lt;img src="/static-img/Tz4_9FZy24M9IzMnoiO5Gpe0IRwm6HzvV3OXxbL-TC8v__aSDL_tbtqEUHgWS7GzwI5CKIa1hI44gR9I5YichgvV8qcMlefjWXgUmna_ibA.jpg"&gt;&lt;/p&gt;&lt;p&gt;</w:t>
      </w:r>
      <w:r>
        <w:rPr>
          <w:sz w:val="32"/>
          <w:szCs w:val="32"/>
        </w:rPr>
        <w:t>通过这样的体验，我明白了为什么很多艺术家都会向这个平台寻求灵感。“鱼鱼桌面秀官网”，虽然名字有些不可思议，但它却是一个藏龙卧虎的地方，无论你是设计师还是摄影师，只要你的心中有梦想，你总会在这里找到属于你的那份神秘力量。在这个过程中，不仅提高了我的审美水平，还帮助我迈出了创新步伐，对于未来的每一次创作，都再也没有什么是无法克服的难题。</w:t>
      </w:r>
      <w:r>
        <w:rPr>
          <w:sz w:val="32"/>
          <w:szCs w:val="32"/>
        </w:rPr>
        <w:t>&lt;/p&gt;&lt;p&gt;&lt;a href = "/doc/751479-</w:t>
      </w:r>
      <w:r>
        <w:rPr>
          <w:sz w:val="32"/>
          <w:szCs w:val="32"/>
        </w:rPr>
        <w:t>鱼鱼桌面秀官网我是如何在鱼鱼桌面秀官网上找到灵感的</w:t>
      </w:r>
      <w:r>
        <w:rPr>
          <w:sz w:val="32"/>
          <w:szCs w:val="32"/>
        </w:rPr>
        <w:t>.doc" rel="alternate" download="751479-</w:t>
      </w:r>
      <w:r>
        <w:rPr>
          <w:sz w:val="32"/>
          <w:szCs w:val="32"/>
        </w:rPr>
        <w:t>鱼鱼桌面秀官网我是如何在鱼鱼桌面秀官网上找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