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时节雨风送暖轻抚翠叶显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时节雨风送暖，轻抚翠叶显青春</w:t>
      </w:r>
      <w:r>
        <w:rPr>
          <w:sz w:val="32"/>
          <w:szCs w:val="32"/>
        </w:rPr>
        <w:t>&lt;/p&gt;&lt;p&gt;&lt;img src="/static-img/DIHae8b-NpZmX42VRHkm84sSNELL2rdXjR6TiLpOr6UYpOIO0EcNvHofTwmQwffB.jpg"&gt;&lt;/p&gt;&lt;p&gt;</w:t>
      </w:r>
      <w:r>
        <w:rPr>
          <w:sz w:val="32"/>
          <w:szCs w:val="32"/>
        </w:rPr>
        <w:t>在这个春天，万物复苏之际，一阵微风中带来了“春光乍泄天堂羽”的意境。这种情景，在很多地方都有发生，比如说，那里的桃花盛开，每当微风吹过，仿佛是天上的仙女在为这片大地编织着一幅幅美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春光乍泄天堂羽”，就是指那一瞬间的温柔和神秘，它能够让人心旷神怡，让人忘却一切烦恼。在一个清晨，一群鸟儿伴随着微风起舞，它们穿梭于树梢之间，用它们歌唱来迎接新的一天。这样的场景，不仅展现了自然界的生机，也让人感受到生命的活力。</w:t>
      </w:r>
      <w:r>
        <w:rPr>
          <w:sz w:val="32"/>
          <w:szCs w:val="32"/>
        </w:rPr>
        <w:t>&lt;/p&gt;&lt;p&gt;&lt;img src="/static-img/wD9gToz2_Azq2GhpbVDNAIsSNELL2rdXjR6TiLpOr6W9pDPPbUai8sLxNvB0iv72c9Q7XfsWVzeXqd9bOWjZ612pMe12FaogUghj7HYp7WU4hmQBtxrPXYs516NTz3Xx.png"&gt;&lt;/p&gt;&lt;p&gt;</w:t>
      </w:r>
      <w:r>
        <w:rPr>
          <w:sz w:val="32"/>
          <w:szCs w:val="32"/>
        </w:rPr>
        <w:t>而对于那些喜欢旅行的人来说，“春光乍泄天堂羽”更是一个不容错过的机会。在一个阳光明媚的小镇里，每个角落都充满了生活的情趣。小桥流水人的画面，让人忍不住想去体验一次。而当你走到一处山顶，远眺平原，你会发现整个世界都是那么迷人的，这时候，你也许会感觉自己像是站在那个传说中的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感和景象并不是只有在文学作品中才能找到，而是在我们每个人心中，都有一块属于自己的“天堂”。无论是家园还是工作所在地，只要那里有绿意盎然、鲜花盛开的地方，那里就充满了“春光乍泄天堂羽”的魅力。</w:t>
      </w:r>
      <w:r>
        <w:rPr>
          <w:sz w:val="32"/>
          <w:szCs w:val="32"/>
        </w:rPr>
        <w:t>&lt;/p&gt;&lt;p&gt;&lt;img src="/static-img/s0_sFeL4fy1qQaknzesze4sSNELL2rdXjR6TiLpOr6W9pDPPbUai8sLxNvB0iv72c9Q7XfsWVzeXqd9bOWjZ612pMe12FaogUghj7HYp7WU4hmQBtxrPXYs516NTz3Xx.png"&gt;&lt;/p&gt;&lt;p&gt;</w:t>
      </w:r>
      <w:r>
        <w:rPr>
          <w:sz w:val="32"/>
          <w:szCs w:val="32"/>
        </w:rPr>
        <w:t>总结来说，“春光乍泄天堂羽”是一种特殊的心理状态，是一种对美好事物产生共鸣的心灵体验。它可以出现在任何环境下，只要有空气、阳光和生命，就可能出现这样的奇迹。这正是我们生活中最宝贵的一份礼物，是我们应该珍惜和保护的事物。</w:t>
      </w:r>
      <w:r>
        <w:rPr>
          <w:sz w:val="32"/>
          <w:szCs w:val="32"/>
        </w:rPr>
        <w:t>&lt;/p&gt;&lt;p&gt;&lt;a href = "/doc/751532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时节雨风送暖轻抚翠叶显青春</w:t>
      </w:r>
      <w:r>
        <w:rPr>
          <w:sz w:val="32"/>
          <w:szCs w:val="32"/>
        </w:rPr>
        <w:t>.doc" rel="alternate" download="751532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时节雨风送暖轻抚翠叶显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