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你的舌头我要亲爱的谁唱的解析经典歌曲背后的情感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有些歌曲如同时间的缩影，它们能够触动人心，引发共鸣。其中，“用你的舌头我要亲爱的”这句歌词，如同一把钥匙，开启了一个充满情感和故事的小宇宙。</w:t>
      </w:r>
      <w:r>
        <w:rPr>
          <w:sz w:val="32"/>
          <w:szCs w:val="32"/>
        </w:rPr>
        <w:t>&lt;/p&gt;&lt;p&gt;&lt;img src="/static-img/_nmPMZCAsdCMA8IRM5idin8XBlLQLR02J0MBafdQv22HtU4C9bPjYBlCq02g1xik.jpg"&gt;&lt;/p&gt;&lt;p&gt;</w:t>
      </w:r>
      <w:r>
        <w:rPr>
          <w:sz w:val="32"/>
          <w:szCs w:val="32"/>
        </w:rPr>
        <w:t>第一部分：历史与文化背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用你的舌头我要亲爱的”，这句话出自于台湾歌手周杰伦的一首名为《青花瓷》的流行歌曲。这首歌由周杰伦演唱，并且是由他自己作曲、填词，由李偉菘制作。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，这首歌作为电影《怪兽王子》主题曲发布，迅速在亚洲乃至全球范围内走红。</w:t>
      </w:r>
      <w:r>
        <w:rPr>
          <w:sz w:val="32"/>
          <w:szCs w:val="32"/>
        </w:rPr>
        <w:t>&lt;/p&gt;&lt;p&gt;&lt;img src="/static-img/EbhC7i8wuUhqty0xe95sjX8XBlLQLR02J0MBafdQv20eM8ei9a--CQkA0GBgwNi0hNWvhoRHyBdgGMxGte88Wb_OcFUOP3g6BSZ7tolONE2xpIkzzZ4w6PSYnM0nt4Bq9C6pY3cV5Bn8VKCWXVnDJwpxptnfUCEu5KJCGw5sNZxdhxziGPuaSjLbQ6zTef74.jpeg"&gt;&lt;/p&gt;&lt;p&gt;</w:t>
      </w:r>
      <w:r>
        <w:rPr>
          <w:sz w:val="32"/>
          <w:szCs w:val="32"/>
        </w:rPr>
        <w:t>第二部分：音乐元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音乐结构上来看，《青花瓷》采用了传统中国乐器，如二胡和笛子等，结合现代旋律，使得整首歌既有古风又不失现代感。这也正体现了周杰伦在创作上的独特风格，即将传统与现代完美融合。</w:t>
      </w:r>
      <w:r>
        <w:rPr>
          <w:sz w:val="32"/>
          <w:szCs w:val="32"/>
        </w:rPr>
        <w:t>&lt;/p&gt;&lt;p&gt;&lt;img src="/static-img/gY8jagPnQP9gSKFOj6NonH8XBlLQLR02J0MBafdQv20eM8ei9a--CQkA0GBgwNi0hNWvhoRHyBdgGMxGte88Wb_OcFUOP3g6BSZ7tolONE2xpIkzzZ4w6PSYnM0nt4Bq9C6pY3cV5Bn8VKCWXVnDJwpxptnfUCEu5KJCGw5sNZxdhxziGPuaSjLbQ6zTef74.jpeg"&gt;&lt;/p&gt;&lt;p&gt;</w:t>
      </w:r>
      <w:r>
        <w:rPr>
          <w:sz w:val="32"/>
          <w:szCs w:val="32"/>
        </w:rPr>
        <w:t>第三部分：情感表达与含义解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用你的舌头我要亲爱的”这一句词语，不仅仅是一句简单的话语，而是一个深刻的情感表达。在这里，“舌头”并非字面意义上的口腔器官，而是比喻性地指代语言、沟通，是一种对另一半深切的情意表达。而“亲爱”，则是两个人之间最深层次的情感联系。</w:t>
      </w:r>
      <w:r>
        <w:rPr>
          <w:sz w:val="32"/>
          <w:szCs w:val="32"/>
        </w:rPr>
        <w:t>&lt;/p&gt;&lt;p&gt;&lt;img src="/static-img/K4Zt73kUj8egRFYVUY6gM38XBlLQLR02J0MBafdQv20eM8ei9a--CQkA0GBgwNi0hNWvhoRHyBdgGMxGte88Wb_OcFUOP3g6BSZ7tolONE2xpIkzzZ4w6PSYnM0nt4Bq9C6pY3cV5Bn8VKCWXVnDJwpxptnfUCEu5KJCGw5sNZxdhxziGPuaSjLbQ6zTef74.jpeg"&gt;&lt;/p&gt;&lt;p&gt;</w:t>
      </w:r>
      <w:r>
        <w:rPr>
          <w:sz w:val="32"/>
          <w:szCs w:val="32"/>
        </w:rPr>
        <w:t>第四部分：社会影响与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青花瓷》的流行，该词组被广泛讨论和引用。不少网友通过社交媒体分享他们对这句话理解和反思，对此进行个人的见解，也让这首单纯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变成了一个关于感情、交流甚至是生活哲学的大讨论平台。</w:t>
      </w:r>
      <w:r>
        <w:rPr>
          <w:sz w:val="32"/>
          <w:szCs w:val="32"/>
        </w:rPr>
        <w:t>&lt;/p&gt;&lt;p&gt;&lt;img src="/static-img/1aICBfE5ibRIR1iUU3NQpH8XBlLQLR02J0MBafdQv20eM8ei9a--CQkA0GBgwNi0hNWvhoRHyBdgGMxGte88Wb_OcFUOP3g6BSZ7tolONE2xpIkzzZ4w6PSYnM0nt4Bq9C6pY3cV5Bn8VKCWXVnDJwpxptnfUCEu5KJCGw5sNZxdhxziGPuaSjLbQ6zTef74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用你的舌头我要亲爱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一短句，其实质远超其文字之外，它承载的是人类最基本而又复杂的情感需求——沟通、理解以及相互连接。在这个过程中，我们不仅学习到了如何更好地表达自己的感情，更重要的是学会如何去聆听，用心去理解他人。这样的经历，无疑对于每个人都是宝贵的人生课题。</w:t>
      </w:r>
      <w:r>
        <w:rPr>
          <w:sz w:val="32"/>
          <w:szCs w:val="32"/>
        </w:rPr>
        <w:t>&lt;/p&gt;&lt;p&gt;&lt;a href = "/doc/751570-</w:t>
      </w:r>
      <w:r>
        <w:rPr>
          <w:sz w:val="32"/>
          <w:szCs w:val="32"/>
        </w:rPr>
        <w:t>用你的舌头我要亲爱的谁唱的解析经典歌曲背后的情感与故事</w:t>
      </w:r>
      <w:r>
        <w:rPr>
          <w:sz w:val="32"/>
          <w:szCs w:val="32"/>
        </w:rPr>
        <w:t>.doc" rel="alternate" download="751570-</w:t>
      </w:r>
      <w:r>
        <w:rPr>
          <w:sz w:val="32"/>
          <w:szCs w:val="32"/>
        </w:rPr>
        <w:t>用你的舌头我要亲爱的谁唱的解析经典歌曲背后的情感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