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你骄纵自我放纵的艺术与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许你骄纵，自我价值的追求</w:t>
      </w:r>
      <w:r>
        <w:rPr>
          <w:sz w:val="32"/>
          <w:szCs w:val="32"/>
        </w:rPr>
        <w:t>&lt;/p&gt;&lt;p&gt;&lt;img src="/static-img/iFCxcwJUD7K4JMXwzVBju8FgIq2MQBwD52gQGMFv97vWdkup9pNGyPd3XvQpJ1_7.jpg"&gt;&lt;/p&gt;&lt;p&gt;</w:t>
      </w:r>
      <w:r>
        <w:rPr>
          <w:sz w:val="32"/>
          <w:szCs w:val="32"/>
        </w:rPr>
        <w:t>在现代社会中，人们对于个人成长和生活品质的追求日益提高。许你骄纵，不仅是对个人的认可，更是对其价值实现的一种肯定。在这个过程中，每个人都在不懈地寻找属于自己的成功标准，无论是事业上的飞跃还是情感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横背后的文化内涵</w:t>
      </w:r>
      <w:r>
        <w:rPr>
          <w:sz w:val="32"/>
          <w:szCs w:val="32"/>
        </w:rPr>
        <w:t>&lt;/p&gt;&lt;p&gt;&lt;img src="/static-img/h6NSbknZnmoAMfcSvLvY9sFgIq2MQBwD52gQGMFv97swmhP5IZ27mUsIKAM7y0IzcZQzRgFqUblMDQo4iwKG-V6PTtJ3FRp9UMCI_PmAiQNUXqhJFmg2Lk-4jWOwJCxY.jpg"&gt;&lt;/p&gt;&lt;p&gt;</w:t>
      </w:r>
      <w:r>
        <w:rPr>
          <w:sz w:val="32"/>
          <w:szCs w:val="32"/>
        </w:rPr>
        <w:t>骄横作为一种态度，是一种在坚持自身价值观念同时，也尊重他人差异的表现。这种态度蕴含着对自我的信任，对世界的理解，以及面对挑战时保持冷静和从容的心理素质。在不同的文化背景下，这种态度可能会有所不同，但其核心精神是一致的——即使是在困难面前也不轻易屈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放纵中的边界设定</w:t>
      </w:r>
      <w:r>
        <w:rPr>
          <w:sz w:val="32"/>
          <w:szCs w:val="32"/>
        </w:rPr>
        <w:t>&lt;/p&gt;&lt;p&gt;&lt;img src="/static-img/BZpw79hWeIDTgU0oiZyvx8FgIq2MQBwD52gQGMFv97swmhP5IZ27mUsIKAM7y0IzcZQzRgFqUblMDQo4iwKG-V6PTtJ3FRp9UMCI_PmAiQNUXqhJFmg2Lk-4jWOwJCxY.jpg"&gt;&lt;/p&gt;&lt;p&gt;</w:t>
      </w:r>
      <w:r>
        <w:rPr>
          <w:sz w:val="32"/>
          <w:szCs w:val="32"/>
        </w:rPr>
        <w:t>自我放纵并不是无限制，而是在一定条件下的合理释放。当一个人能够正确地认识到自己的能力和资源时，就能更好地控制自己行为，避免过度消费或浪费，从而达到效率与快乐之间最佳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你骄纵的情感层面</w:t>
      </w:r>
      <w:r>
        <w:rPr>
          <w:sz w:val="32"/>
          <w:szCs w:val="32"/>
        </w:rPr>
        <w:t>&lt;/p&gt;&lt;p&gt;&lt;img src="/static-img/uMyZbEJOq2bDSFZtcSD3AcFgIq2MQBwD52gQGMFv97swmhP5IZ27mUsIKAM7y0IzcZQzRgFqUblMDQo4iwKG-V6PTtJ3FRp9UMCI_PmAiQNUXqhJFmg2Lk-4jWOwJCxY.jpg"&gt;&lt;/p&gt;&lt;p&gt;</w:t>
      </w:r>
      <w:r>
        <w:rPr>
          <w:sz w:val="32"/>
          <w:szCs w:val="32"/>
        </w:rPr>
        <w:t>情感层面的许你骄纵，是指个体在情感交往中展现出的自信和尊严。这包括了勇于表达自己的情感需求，同时也愿意倾听并尊重他人的感觉。在这样的关系中，每个人都是彼此允许存在、发展的人类实体，而不是为了某些外部目的而被利用或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横与失败相遇后的反思</w:t>
      </w:r>
      <w:r>
        <w:rPr>
          <w:sz w:val="32"/>
          <w:szCs w:val="32"/>
        </w:rPr>
        <w:t>&lt;/p&gt;&lt;p&gt;&lt;img src="/static-img/ahG9xcGT2qPDHTc1hKRDbcFgIq2MQBwD52gQGMFv97swmhP5IZ27mUsIKAM7y0IzcZQzRgFqUblMDQo4iwKG-V6PTtJ3FRp9UMCI_PmAiQNUXqhJFmg2Lk-4jWOwJCxY.jpg"&gt;&lt;/p&gt;&lt;p&gt;</w:t>
      </w:r>
      <w:r>
        <w:rPr>
          <w:sz w:val="32"/>
          <w:szCs w:val="32"/>
        </w:rPr>
        <w:t>面对失败时，即使最为自信的人也会感到迷茫。但真正强者不会因为一次失败就彻底失去方向，他们会将每次经历转化为学习机会，并从中学到的经验中找到新的动力继续前行。这样做不仅展示了他们坚韧不拔的一面，还让他们更加珍惜当前拥有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你骄纵，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形式的“许”都伴随着责任。而当我们拥有更多权利的时候，我们也需要承担更多义务。这意味着在享受自由和选择时，我们必须考虑到我们的行为如何影响周围的人，以及我们如何用这些权利来推动社会进步。</w:t>
      </w:r>
      <w:r>
        <w:rPr>
          <w:sz w:val="32"/>
          <w:szCs w:val="32"/>
        </w:rPr>
        <w:t>&lt;/p&gt;&lt;p&gt;&lt;a href = "/doc/751797-</w:t>
      </w:r>
      <w:r>
        <w:rPr>
          <w:sz w:val="32"/>
          <w:szCs w:val="32"/>
        </w:rPr>
        <w:t>许你骄纵自我放纵的艺术与人生</w:t>
      </w:r>
      <w:r>
        <w:rPr>
          <w:sz w:val="32"/>
          <w:szCs w:val="32"/>
        </w:rPr>
        <w:t>.doc" rel="alternate" download="751797-</w:t>
      </w:r>
      <w:r>
        <w:rPr>
          <w:sz w:val="32"/>
          <w:szCs w:val="32"/>
        </w:rPr>
        <w:t>许你骄纵自我放纵的艺术与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