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兽门完整版揭秘我为何沉迷于兽兽门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我为何沉迷于兽兽门的奇幻冒险</w:t>
      </w:r>
      <w:r>
        <w:rPr>
          <w:sz w:val="32"/>
          <w:szCs w:val="32"/>
        </w:rPr>
        <w:t>&lt;/p&gt;&lt;p&gt;&lt;img src="/static-img/VDQtp27WmP45DvkyC_osN7b78oSgPmEXnOc2Ll3q02qDsptOFFCrj_j75ORvMVcY.jpg"&gt;&lt;/p&gt;&lt;p&gt;</w:t>
      </w:r>
      <w:r>
        <w:rPr>
          <w:sz w:val="32"/>
          <w:szCs w:val="32"/>
        </w:rPr>
        <w:t>记得那天，我在网上偶然发现了“兽兽门完整版”的话题，心中一动，决定深入了解这款游戏。从未想过，它将带给我如此强烈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它独特的世界观，让人着迷不已。整个游戏构建在一个叫做“幻域”的虚拟空间里，这个空间由无数不同的领域组成，每个领域都有其独特的气息和故事。我仿佛被吸进了这个充满神秘与魔法的世界，无论走到哪里，都能找到新的惊喜。</w:t>
      </w:r>
      <w:r>
        <w:rPr>
          <w:sz w:val="32"/>
          <w:szCs w:val="32"/>
        </w:rPr>
        <w:t>&lt;/p&gt;&lt;p&gt;&lt;img src="/static-img/AmLCioo0u-ZNRKevUIkvDrb78oSgPmEXnOc2Ll3q02r6cWd1zxmSD69xNrnyr2rKXTfr-qoQBsKElo06nTNE1G6Dx9WN4eRiYPha3IrCvy2BHM5cx1r1RzshB8W9vXAmSNyThcLVDc9PUIel-coivmox2AGtDbrEc-9tD00kE8s6-CDnvHCyWKq0uY_KC0d8.png"&gt;&lt;/p&gt;&lt;p&gt;</w:t>
      </w:r>
      <w:r>
        <w:rPr>
          <w:sz w:val="32"/>
          <w:szCs w:val="32"/>
        </w:rPr>
        <w:t>然后是角色设计，简直让人无法抗拒。每个角色都有自己的背景和性格，不同职业也带来不同的玩法，使得玩家可以根据自身喜好进行选择。尤其是兽族的人物，他们既温文尔雅又富有力量，这种矛盾让我对他们产生了深厚的情感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重要的是，那些精彩绝伦的任务和剧情。这不是简单的一次任务完成，而是一场全面的体验，每一次挑战都是对我勇气与智慧的一次考验。而这些经历，让我更加坚定地投入到了这个世界中去探索。</w:t>
      </w:r>
      <w:r>
        <w:rPr>
          <w:sz w:val="32"/>
          <w:szCs w:val="32"/>
        </w:rPr>
        <w:t>&lt;/p&gt;&lt;p&gt;&lt;img src="/static-img/bTPZRixwSBGoq-BCfrIjuLb78oSgPmEXnOc2Ll3q02r6cWd1zxmSD69xNrnyr2rKXTfr-qoQBsKElo06nTNE1G6Dx9WN4eRiYPha3IrCvy2BHM5cx1r1RzshB8W9vXAmSNyThcLVDc9PUIel-coivmox2AGtDbrEc-9tD00kE8s6-CDnvHCyWKq0uY_KC0d8.jpg"&gt;&lt;/p&gt;&lt;p&gt;</w:t>
      </w:r>
      <w:r>
        <w:rPr>
          <w:sz w:val="32"/>
          <w:szCs w:val="32"/>
        </w:rPr>
        <w:t>随着时间推移，我发现自己不仅仅是在玩一个游戏，而是在体验一种生活。在那个遥远而又亲切的地方，我找到了属于自己的乐趣，也找到了很多朋友，我们一起分享我们的冒险经历，对彼此支持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我也会感到有些沮丧，因为面对那些难以克服的问题。但正如这款游戏中的名言所说：“英雄们并不总是能够轻易取得胜利，但他们永远不会放弃。”这种精神正是我一直以来追求的目标，它激励着我继续前行，即使遇到困难也不曾退缩。</w:t>
      </w:r>
      <w:r>
        <w:rPr>
          <w:sz w:val="32"/>
          <w:szCs w:val="32"/>
        </w:rPr>
        <w:t>&lt;/p&gt;&lt;p&gt;&lt;img src="/static-img/dIgxxHQvncnVxQW3MTLizLb78oSgPmEXnOc2Ll3q02r6cWd1zxmSD69xNrnyr2rKXTfr-qoQBsKElo06nTNE1G6Dx9WN4eRiYPha3IrCvy2BHM5cx1r1RzshB8W9vXAmSNyThcLVDc9PUIel-coivmox2AGtDbrEc-9tD00kE8s6-CDnvHCyWKq0uY_KC0d8.png"&gt;&lt;/p&gt;&lt;p&gt;</w:t>
      </w:r>
      <w:r>
        <w:rPr>
          <w:sz w:val="32"/>
          <w:szCs w:val="32"/>
        </w:rPr>
        <w:t>现在，当有人问起我的兴趣爱好时，我毫不犹豫地回答：“兽兽门完整版”。因为那里不仅是一个充满魔力的世界，更是一个让人不断探索、学习、成长的地方。而对于那些寻找真实自我的朋友们来说，或许只需要一步，就能踏入那个美妙而又丰富多彩的大门——你的心灵之旅开始了。</w:t>
      </w:r>
      <w:r>
        <w:rPr>
          <w:sz w:val="32"/>
          <w:szCs w:val="32"/>
        </w:rPr>
        <w:t>&lt;/p&gt;&lt;p&gt;&lt;a href = "/doc/751814-</w:t>
      </w:r>
      <w:r>
        <w:rPr>
          <w:sz w:val="32"/>
          <w:szCs w:val="32"/>
        </w:rPr>
        <w:t>兽兽门完整版揭秘我为何沉迷于兽兽门的奇幻冒险</w:t>
      </w:r>
      <w:r>
        <w:rPr>
          <w:sz w:val="32"/>
          <w:szCs w:val="32"/>
        </w:rPr>
        <w:t>.doc" rel="alternate" download="751814-</w:t>
      </w:r>
      <w:r>
        <w:rPr>
          <w:sz w:val="32"/>
          <w:szCs w:val="32"/>
        </w:rPr>
        <w:t>兽兽门完整版揭秘我为何沉迷于兽兽门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