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字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记忆我与母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记忆：我与母亲的故事</w:t>
      </w:r>
      <w:r>
        <w:rPr>
          <w:sz w:val="32"/>
          <w:szCs w:val="32"/>
        </w:rPr>
        <w:t>&lt;/p&gt;&lt;p&gt;&lt;img src="/static-img/kqWMviqAenRmhYCmQ6cOB81NH2Dp7mOFSNGlv7qn8lz3XeRlw9emBxH9m43kcFbI.jpg"&gt;&lt;/p&gt;&lt;p&gt;</w:t>
      </w:r>
      <w:r>
        <w:rPr>
          <w:sz w:val="32"/>
          <w:szCs w:val="32"/>
        </w:rPr>
        <w:t>在这个世界上，妈妈是最伟大的存在。她不仅仅是一个生育我们的人，更是一位无私奉献、永远支持我们的伴侣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她用行动和爱展示着对我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还是个孩子的时候，每当天气变化多端，我总会感到身体不适或头疼。每次这种情况发生时，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就会立即关心起来。她会给我量体温，检查是否有发烧，然后给予适当的药物，并且细心地照顾我，让我感到安全和安慰。在那个小小的孩童的心里，那些温暖的记忆就像一首旋律一样，在脑海中回荡，一直到长大成人。</w:t>
      </w:r>
      <w:r>
        <w:rPr>
          <w:sz w:val="32"/>
          <w:szCs w:val="32"/>
        </w:rPr>
        <w:t>&lt;/p&gt;&lt;p&gt;&lt;img src="/static-img/T9Z2qgOANKr4yimUhO81oM1NH2Dp7mOFSNGlv7qn8lyAPpzR8bDV4OvtN9L0TZqnDGdFqL9pkqt99SmPSuW5e1Z6jg0sLDM2IZwvqt8_OWEVI7ptkm9u0SV2zizEVripL4QIdsM90CSn1g4NMxzJ6v7cTNuZTuf0dJd0tOeORZJjyVMBXZ_yx2e3tFiDx-6FbKhL9Pq6Ha48kPgElxlqiA.jpg"&gt;&lt;/p&gt;&lt;p&gt;</w:t>
      </w:r>
      <w:r>
        <w:rPr>
          <w:sz w:val="32"/>
          <w:szCs w:val="32"/>
        </w:rPr>
        <w:t>随着年龄的增长，我开始理解更多关于生活的事情。我知道了很多事情并不容易，但就是因为有了一个坚强而又充满爱意的家庭支撑，使得我能够更加勇敢地面对挑战。我再次感激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因为她教会了我如何在逆境中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大学期间遇到了学习上的困难。那时候的情绪非常低落，但是想到母亲那宽广如海般深沉的声音，以及她的鼓励的话语，就让我觉得一切都不是问题。当时，她用电话连接上了网络视频，我们通过屏幕相互望着彼此，无需言语就能传达出彼此内心深处的情感。我告诉她，不要担心，我会努力克服这一切。但是，当晚餐时间来临，她还是给我准备了一份美味的小吃，用实际行动证明她的关怀和支持。这份举动，再次让我感受到了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的真谛。</w:t>
      </w:r>
      <w:r>
        <w:rPr>
          <w:sz w:val="32"/>
          <w:szCs w:val="32"/>
        </w:rPr>
        <w:t>&lt;/p&gt;&lt;p&gt;&lt;img src="/static-img/1amwsjgJel3wPoD91f2yuc1NH2Dp7mOFSNGlv7qn8lyAPpzR8bDV4OvtN9L0TZqnDGdFqL9pkqt99SmPSuW5e1Z6jg0sLDM2IZwvqt8_OWEVI7ptkm9u0SV2zizEVripL4QIdsM90CSn1g4NMxzJ6v7cTNuZTuf0dJd0tOeORZJjyVMBXZ_yx2e3tFiDx-6FbKhL9Pq6Ha48kPgElxlqiA.jpg"&gt;&lt;/p&gt;&lt;p&gt;</w:t>
      </w:r>
      <w:r>
        <w:rPr>
          <w:sz w:val="32"/>
          <w:szCs w:val="32"/>
        </w:rPr>
        <w:t>现在，我已经走出了学生时代，步入社会工作。但每当忙碌之余，有机会翻看那些小时候拍摄下来的照片，那些简单而纯真的笑容和眼神，都像是画家笔下的色彩一样鲜活，又那么珍贵。在这些瞬间，我才真正明白了什么叫做“好的母亲”，也更清楚地认识到了“好的母亲”背后所承载的情感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有人问起，“你的好 </w:t>
      </w:r>
      <w:r>
        <w:rPr>
          <w:sz w:val="32"/>
          <w:szCs w:val="32"/>
        </w:rPr>
        <w:t>maman</w:t>
      </w:r>
      <w:r>
        <w:rPr>
          <w:sz w:val="32"/>
          <w:szCs w:val="32"/>
        </w:rPr>
        <w:t>怎么定义？” 我没有犹豫地说：“她是我生命中的音乐，是一首永不停歇、永远不会变老、只为你独唱独舞的歌曲。”这，就是我对于“我的好</w:t>
      </w:r>
      <w:r>
        <w:rPr>
          <w:sz w:val="32"/>
          <w:szCs w:val="32"/>
        </w:rPr>
        <w:t>mom 8 words play”</w:t>
      </w:r>
      <w:r>
        <w:rPr>
          <w:sz w:val="32"/>
          <w:szCs w:val="32"/>
        </w:rPr>
        <w:t>的最真实解释——它是一种情感，是一种行为，是一种承诺，也是一种责任。而对于那些还未拥有这样的经历的人们来说，这只是一个梦想，而对于那些已经拥有这样的经历的人们来说，这是他们生命中的宝贵财富。</w:t>
      </w:r>
      <w:r>
        <w:rPr>
          <w:sz w:val="32"/>
          <w:szCs w:val="32"/>
        </w:rPr>
        <w:t>&lt;/p&gt;&lt;p&gt;&lt;img src="/static-img/RgwKKXQIfmKWAoa4gLZ5u81NH2Dp7mOFSNGlv7qn8lyAPpzR8bDV4OvtN9L0TZqnDGdFqL9pkqt99SmPSuW5e1Z6jg0sLDM2IZwvqt8_OWEVI7ptkm9u0SV2zizEVripL4QIdsM90CSn1g4NMxzJ6v7cTNuZTuf0dJd0tOeORZJjyVMBXZ_yx2e3tFiDx-6FbKhL9Pq6Ha48kPgElxlqiA.jpg"&gt;&lt;/p&gt;&lt;p&gt;&lt;a href = "/doc/751986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记忆我与母亲的故事</w:t>
      </w:r>
      <w:r>
        <w:rPr>
          <w:sz w:val="32"/>
          <w:szCs w:val="32"/>
        </w:rPr>
        <w:t>.doc" rel="alternate" download="751986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记忆我与母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