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再遇旧心第二次初恋的温柔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遇旧心：第二次初恋的温柔回响</w:t>
      </w:r>
      <w:r>
        <w:rPr>
          <w:sz w:val="32"/>
          <w:szCs w:val="32"/>
        </w:rPr>
        <w:t>&lt;/p&gt;&lt;p&gt;&lt;img src="/static-img/CXb2NcBj-OjWfAeEETGbuLJ-Io3iVIPmRibswzf18yANdmv1qIiKPdTgTk84vSNO.jpg"&gt;&lt;/p&gt;&lt;p&gt;</w:t>
      </w:r>
      <w:r>
        <w:rPr>
          <w:sz w:val="32"/>
          <w:szCs w:val="32"/>
        </w:rPr>
        <w:t>在人生的旅途中，有些经历是那么深刻，以至于即使时间流转，回忆依然如同昨日一般清晰。对于那些曾经体验过“第二次初恋”的人来说，他们知道，这种感觉绝非偶然，而是一段特殊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，我们会将“初恋”定义为青春期的第一次浪漫关系，那是我们对爱情充满幻想和期待的时候。那时，世界似乎只有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，以及与他的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的一切联系。但随着时间的推移，当我们的生活进入稳定期，我们可能会开始怀疑是否还有可能找到比那时候更完美、更适合自己的另一半。然而，不少幸运的人发现，即便是在成熟之后，他们也能再次体验到那种纯粹而又充满希望的情感——他们找到了第二次初恋。</w:t>
      </w:r>
      <w:r>
        <w:rPr>
          <w:sz w:val="32"/>
          <w:szCs w:val="32"/>
        </w:rPr>
        <w:t>&lt;/p&gt;&lt;p&gt;&lt;img src="/static-img/izN4NiywtlqsvK6H3wUu1rJ-Io3iVIPmRibswzf18yAArtPDmi1M2JeYM92egL4yoZjfA_9hHaCAQNaGuUTimg_cy7VpKTu8ahxsEbK9dgjz-bRxwG5AUoDGmA5dV42YMWHQPZNfUEo-ZPuZiRJwMlXPUsSD6BNznz_qqwZlvDbH_SDpzV1vHpamn7kyCk3q.jpg"&gt;&lt;/p&gt;&lt;p&gt;</w:t>
      </w:r>
      <w:r>
        <w:rPr>
          <w:sz w:val="32"/>
          <w:szCs w:val="32"/>
        </w:rPr>
        <w:t>李明和王丽，是两个例子。她们各自都有过一次并不幸福的婚姻，但当她们重拾勇气重新出发时，却意外地相遇了彼此。在那个阳光明媚的小镇上，她们不仅分享了共同的梦想，也在对方身上找到了自己曾经失去的情感。李明说：“我以为我的生命已经结束了第一次浪漫，但是王丽让我明白，我还可以再尝试一次。” 王丽则笑着补充道：“我发现，真正重要的是你是否愿意让自己成为一个能够被爱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人的第二次初恋都是顺利进行的。张伟和刘梅，就是这样一对例子。当张伟决定离婚并重新寻找真挚感情时，他遇见了一位年轻且活泼开朗的女孩。这段关系起步顺利，但随着时间推移，两人之间出现了分歧，最终还是选择分手。这段经历虽然让张伟感到沮丧，但他也从中学到了宝贵经验。他认为，“第二次初恋”不仅要看结局，更要看过程中的成长。</w:t>
      </w:r>
      <w:r>
        <w:rPr>
          <w:sz w:val="32"/>
          <w:szCs w:val="32"/>
        </w:rPr>
        <w:t>&lt;/p&gt;&lt;p&gt;&lt;img src="/static-img/d3gQ_IsyC9s9IVQGkuhrtLJ-Io3iVIPmRibswzf18yAArtPDmi1M2JeYM92egL4yoZjfA_9hHaCAQNaGuUTimg_cy7VpKTu8ahxsEbK9dgjz-bRxwG5AUoDGmA5dV42YMWHQPZNfUEo-ZPuZiRJwMlXPUsSD6BNznz_qqwZlvDbH_SDpzV1vHpamn7kyCk3q.jpg"&gt;&lt;/p&gt;&lt;p&gt;</w:t>
      </w:r>
      <w:r>
        <w:rPr>
          <w:sz w:val="32"/>
          <w:szCs w:val="32"/>
        </w:rPr>
        <w:t>总之，无论结果如何，“第二次初恋”都是一个值得珍惜和反思的话题。在这个过程中，每个人都能学习到关于自我、关于爱情以及关于未来更多东西。而对于那些幸运地能够找到这样的伴侣的人来说，那份温暖的心跳，就像是生命中最美妙的声音，在岁月里回响不断，为他们带来无尽欢乐和希望。</w:t>
      </w:r>
      <w:r>
        <w:rPr>
          <w:sz w:val="32"/>
          <w:szCs w:val="32"/>
        </w:rPr>
        <w:t>&lt;/p&gt;&lt;p&gt;&lt;a href = "/doc/752389-</w:t>
      </w:r>
      <w:r>
        <w:rPr>
          <w:sz w:val="32"/>
          <w:szCs w:val="32"/>
        </w:rPr>
        <w:t>情感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再遇旧心第二次初恋的温柔回响</w:t>
      </w:r>
      <w:r>
        <w:rPr>
          <w:sz w:val="32"/>
          <w:szCs w:val="32"/>
        </w:rPr>
        <w:t>.doc" rel="alternate" download="752389-</w:t>
      </w:r>
      <w:r>
        <w:rPr>
          <w:sz w:val="32"/>
          <w:szCs w:val="32"/>
        </w:rPr>
        <w:t>情感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再遇旧心第二次初恋的温柔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