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游戏网络解谜剧的高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险游戏：网络解谜剧的高潮</w:t>
      </w:r>
      <w:r>
        <w:rPr>
          <w:sz w:val="32"/>
          <w:szCs w:val="32"/>
        </w:rPr>
        <w:t>&lt;/p&gt;&lt;p&gt;&lt;img src="/static-img/qMwcnpeEttV6l7mGPNYALsJqARVWfXtToR7gA3vGMV39qzETz9W0nFo4s0OU9e5W.jpg"&gt;&lt;/p&gt;&lt;p&gt;</w:t>
      </w:r>
      <w:r>
        <w:rPr>
          <w:sz w:val="32"/>
          <w:szCs w:val="32"/>
        </w:rPr>
        <w:t>是什么让“危险游戏”成为热门？</w:t>
      </w:r>
      <w:r>
        <w:rPr>
          <w:sz w:val="32"/>
          <w:szCs w:val="32"/>
        </w:rPr>
        <w:t>&lt;/p&gt;&lt;p&gt;</w:t>
      </w:r>
      <w:r>
        <w:rPr>
          <w:sz w:val="32"/>
          <w:szCs w:val="32"/>
        </w:rPr>
        <w:t>在现代娱乐市场中，电视剧和电影的竞争日益激烈，但一个新的玩家正在逐渐崭露头角——网络解谜剧。其中，“危险游戏”作为代表性作品，不仅吸引了众多观众，还成功地登上了全球最受欢迎的电视节目排行榜。那么，这个由</w:t>
      </w:r>
      <w:r>
        <w:rPr>
          <w:sz w:val="32"/>
          <w:szCs w:val="32"/>
        </w:rPr>
        <w:t>Netflix</w:t>
      </w:r>
      <w:r>
        <w:rPr>
          <w:sz w:val="32"/>
          <w:szCs w:val="32"/>
        </w:rPr>
        <w:t>独家推出的作品到底有何魅力？</w:t>
      </w:r>
      <w:r>
        <w:rPr>
          <w:sz w:val="32"/>
          <w:szCs w:val="32"/>
        </w:rPr>
        <w:t>&lt;/p&gt;&lt;p&gt;&lt;img src="/static-img/qqtje9r7vVB25pFQfaF8HMJqARVWfXtToR7gA3vGMV1epwM-3gMGgO5vpkQMAROwxb0YNdPyP_MnIyTc8TWtSa8-kydGDAl1aW5FGflOUsT_Zjw-K2XoAorqWG0W9hg5X3lhSZ_g1MADKBNTqoHUSe43yiscdbtRof_4K16yRbE.jpg"&gt;&lt;/p&gt;&lt;p&gt;</w:t>
      </w:r>
      <w:r>
        <w:rPr>
          <w:sz w:val="32"/>
          <w:szCs w:val="32"/>
        </w:rPr>
        <w:t>首先，讲述方式上，“危险游戏”采用了一种独特的手法，那就是将现实与虚构相结合。它以真实的人物为背景，用他们之间复杂的情感纠葛和职业挑战来支撑整个故事情节。在这个过程中，每一次情节转折都充满了惊喜，让观众难以预测接下来会发生什么。</w:t>
      </w:r>
      <w:r>
        <w:rPr>
          <w:sz w:val="32"/>
          <w:szCs w:val="32"/>
        </w:rPr>
        <w:t>&lt;/p&gt;&lt;p&gt;</w:t>
      </w:r>
      <w:r>
        <w:rPr>
          <w:sz w:val="32"/>
          <w:szCs w:val="32"/>
        </w:rPr>
        <w:t>其次，角色塑造也成为了“危险游戏”的亮点。每个角色都有着深刻的人格特征，他们的行为、言辞甚至是微表情，都透露出他们内心深处隐藏的情感。这不仅使得观众能够更好地理解角色的动机，也增加了故事的紧张感和悬疑性。</w:t>
      </w:r>
      <w:r>
        <w:rPr>
          <w:sz w:val="32"/>
          <w:szCs w:val="32"/>
        </w:rPr>
        <w:t>&lt;/p&gt;&lt;p&gt;&lt;img src="/static-img/XGKu_C7iFGWmvC_sfkoyWMJqARVWfXtToR7gA3vGMV1epwM-3gMGgO5vpkQMAROwxb0YNdPyP_MnIyTc8TWtSa8-kydGDAl1aW5FGflOUsT_Zjw-K2XoAorqWG0W9hg5X3lhSZ_g1MADKBNTqoHUSe43yiscdbtRof_4K16yRbE.jpg"&gt;&lt;/p&gt;&lt;p&gt;</w:t>
      </w:r>
      <w:r>
        <w:rPr>
          <w:sz w:val="32"/>
          <w:szCs w:val="32"/>
        </w:rPr>
        <w:t>再者，“危险ゲーム”的视觉效果也是非常值得称赞的一点。在拍摄手法上，它使用了大量的镜头变换、色彩对比以及剪辑技巧，使得整部剧集看起来既精致又富有层次感。而且，这样的视觉设计也有效地传达出了人物的心理状态，从而增强了故事的情绪表达。</w:t>
      </w:r>
      <w:r>
        <w:rPr>
          <w:sz w:val="32"/>
          <w:szCs w:val="32"/>
        </w:rPr>
        <w:t>&lt;/p&gt;&lt;p&gt;</w:t>
      </w:r>
      <w:r>
        <w:rPr>
          <w:sz w:val="32"/>
          <w:szCs w:val="32"/>
        </w:rPr>
        <w:t>此外，对于技术方面来说，“危险游戏”同样做到了精准运用。无论是通过社交媒体进行线索追踪还是利用最新科技解决案件中的难题，都展示出作者对于未来科技趋势的敏锐洞察力。这不仅提高了剧集的趣味性，也为年轻观众提供了一种新颖而吸引人的观看体验。</w:t>
      </w:r>
      <w:r>
        <w:rPr>
          <w:sz w:val="32"/>
          <w:szCs w:val="32"/>
        </w:rPr>
        <w:t>&lt;/p&gt;&lt;p&gt;&lt;img src="/static-img/SrnEEo521rrY_nfajJhkf8JqARVWfXtToR7gA3vGMV1epwM-3gMGgO5vpkQMAROwxb0YNdPyP_MnIyTc8TWtSa8-kydGDAl1aW5FGflOUsT_Zjw-K2XoAorqWG0W9hg5X3lhSZ_g1MADKBNTqoHUSe43yiscdbtRof_4K16yRbE.jpg"&gt;&lt;/p&gt;&lt;p&gt;</w:t>
      </w:r>
      <w:r>
        <w:rPr>
          <w:sz w:val="32"/>
          <w:szCs w:val="32"/>
        </w:rPr>
        <w:t>最后，我们不能忽略的是这部剧所探讨的问题内容。“危险游戏”并非简单意义上的悬疑或犯罪片，而是一部涉及人性的深度探究，它触及到隐私权、道德伦理以及社会阶层等诸多棘手议题。此类主题之所以能吸引广泛关注，是因为它们触碰到了我们每个人可能会遇到的实际问题，并鼓励人们去思考这些问题背后的答案。</w:t>
      </w:r>
      <w:r>
        <w:rPr>
          <w:sz w:val="32"/>
          <w:szCs w:val="32"/>
        </w:rPr>
        <w:t>&lt;/p&gt;&lt;p&gt;</w:t>
      </w:r>
      <w:r>
        <w:rPr>
          <w:sz w:val="32"/>
          <w:szCs w:val="32"/>
        </w:rPr>
        <w:t>总结来说，“危险游戏”的成功可以归因于其创新的叙事方式、丰富细腻的人物形象、高水平技术制作，以及深刻而切合时代精神的问题讨论。不难看出，无论是从哪一个维度来看，这部网络解谜剧都是当下娱乐界不可忽视的一员。而它所带来的这种全方位影响正是在不断打破传统边界，为全球影视产业带来了新风尚、新希望。</w:t>
      </w:r>
      <w:r>
        <w:rPr>
          <w:sz w:val="32"/>
          <w:szCs w:val="32"/>
        </w:rPr>
        <w:t>&lt;/p&gt;&lt;p&gt;&lt;img src="/static-img/tK8BNOO_FNnGstd-rrHK4cJqARVWfXtToR7gA3vGMV1epwM-3gMGgO5vpkQMAROwxb0YNdPyP_MnIyTc8TWtSa8-kydGDAl1aW5FGflOUsT_Zjw-K2XoAorqWG0W9hg5X3lhSZ_g1MADKBNTqoHUSe43yiscdbtRof_4K16yRbE.jpg"&gt;&lt;/p&gt;&lt;p&gt;&lt;a href = "/doc/752538-</w:t>
      </w:r>
      <w:r>
        <w:rPr>
          <w:sz w:val="32"/>
          <w:szCs w:val="32"/>
        </w:rPr>
        <w:t>危险游戏网络解谜剧的高潮</w:t>
      </w:r>
      <w:r>
        <w:rPr>
          <w:sz w:val="32"/>
          <w:szCs w:val="32"/>
        </w:rPr>
        <w:t>.doc" rel="alternate" download="752538-</w:t>
      </w:r>
      <w:r>
        <w:rPr>
          <w:sz w:val="32"/>
          <w:szCs w:val="32"/>
        </w:rPr>
        <w:t>危险游戏网络解谜剧的高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