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我是如何被色情网站误导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在网上漫无目的地浏览时，无意中发现了一个奇怪的网站，网站上的标志是一个红色的字母</w:t>
      </w:r>
      <w:r>
        <w:rPr>
          <w:sz w:val="32"/>
          <w:szCs w:val="32"/>
        </w:rPr>
        <w:t>&amp;#34;E&amp;#34;</w:t>
      </w:r>
      <w:r>
        <w:rPr>
          <w:sz w:val="32"/>
          <w:szCs w:val="32"/>
        </w:rPr>
        <w:t>和一个日本风格的忍者头像，这个标志下面用中文写着“エロどうじん中文”。我当时对这个词没有任何概念，但我的好奇心驱使我点击了进去。</w:t>
      </w:r>
      <w:r>
        <w:rPr>
          <w:sz w:val="32"/>
          <w:szCs w:val="32"/>
        </w:rPr>
        <w:t>&lt;/p&gt;&lt;p&gt;&lt;img src="/static-img/_BVBQ0QiT81mNJb2s4WKIRvJeZw7s6hp8awQ_vtdhkY.png"&gt;&lt;/p&gt;&lt;p&gt;</w:t>
      </w:r>
      <w:r>
        <w:rPr>
          <w:sz w:val="32"/>
          <w:szCs w:val="32"/>
        </w:rPr>
        <w:t>进去后，我发现这个网站是专门提供色情内容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エロどうじ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看起来很有趣，它们组合起来似乎意味着什么？不过，那些色情图片和视频吸引了我的注意力。我花了一段时间在那里浏览，虽然有些东西让我感到不舒服，但也有一种不可抗拒的诱惑让我继续深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意识到自己被这种内容所控制。开始的时候只是偶尔上一次看看，现在却变成了每天都要浏览几次。这不仅影响了我的工作效率，也影响到了我的生活质量。朋友们都说我变得越来越内向，不再参与社交活动。我开始觉得自己有点迷失方向，就像那个红色的</w:t>
      </w:r>
      <w:r>
        <w:rPr>
          <w:sz w:val="32"/>
          <w:szCs w:val="32"/>
        </w:rPr>
        <w:t>&amp;#34;E&amp;#34;</w:t>
      </w:r>
      <w:r>
        <w:rPr>
          <w:sz w:val="32"/>
          <w:szCs w:val="32"/>
        </w:rPr>
        <w:t>和忍者头像一样，被某种力量牵引着前行。</w:t>
      </w:r>
      <w:r>
        <w:rPr>
          <w:sz w:val="32"/>
          <w:szCs w:val="32"/>
        </w:rPr>
        <w:t>&lt;/p&gt;&lt;p&gt;&lt;img src="/static-img/mRdOX6J2n9p3yNOTir8JUi8K9iWHNHhKvVOggpF0pMWIJi_b1S-Iu958wSNMtbm6BKqM2EdCzyodzlk8b_cKnVKdt5X0MRxzJ0PCOIQD2ZqVublFJU3zAjGnLUZDmDMBWxX5WtoWWXi01oJoVrjftzyvME-d4-xb69D-zdLKqALFD1iyhUZjyjYYAAiohBQGi4h0h8SvNqm3AMpfwLUeRA.png"&gt;&lt;/p&gt;&lt;p&gt;</w:t>
      </w:r>
      <w:r>
        <w:rPr>
          <w:sz w:val="32"/>
          <w:szCs w:val="32"/>
        </w:rPr>
        <w:t>但是我知道必须停止这一切。那一刻，我决定彻底关闭那个网站，并寻找一些健康的兴趣爱好来取代它。我重新投身于阅读、运动以及与朋友相聚中，这些都是正面的选择，让我感觉更为快乐、更为积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些日子，那个名为“エロどうじん中文”的网站已经成为过去。而我，从此学会了如何抵制诱惑，更重要的是学会如何找到真正能给予自己满足感的事情。在网络世界里，我们需要保持警惕，不要让一些貌似有趣但实际上有害的事物占据我们的生活空间。</w:t>
      </w:r>
      <w:r>
        <w:rPr>
          <w:sz w:val="32"/>
          <w:szCs w:val="32"/>
        </w:rPr>
        <w:t>&lt;/p&gt;&lt;p&gt;&lt;img src="/static-img/yvpdCraGfQEFOmkZoxKXVi8K9iWHNHhKvVOggpF0pMWIJi_b1S-Iu958wSNMtbm6BKqM2EdCzyodzlk8b_cKnVKdt5X0MRxzJ0PCOIQD2ZqVublFJU3zAjGnLUZDmDMBWxX5WtoWWXi01oJoVrjftzyvME-d4-xb69D-zdLKqALFD1iyhUZjyjYYAAiohBQGi4h0h8SvNqm3AMpfwLUeRA.jpg"&gt;&lt;/p&gt;&lt;p&gt;&lt;a href = "/doc/752708-</w:t>
      </w:r>
      <w:r>
        <w:rPr>
          <w:sz w:val="32"/>
          <w:szCs w:val="32"/>
        </w:rPr>
        <w:t>中文我是如何被色情网站误导的故事</w:t>
      </w:r>
      <w:r>
        <w:rPr>
          <w:sz w:val="32"/>
          <w:szCs w:val="32"/>
        </w:rPr>
        <w:t>.doc" rel="alternate" download="752708-</w:t>
      </w:r>
      <w:r>
        <w:rPr>
          <w:sz w:val="32"/>
          <w:szCs w:val="32"/>
        </w:rPr>
        <w:t>中文我是如何被色情网站误导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