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女时代的痛苦与内心的凝固</w:t>
      </w:r>
      <w:r>
        <w:rPr>
          <w:sz w:val="48"/>
          <w:szCs w:val="48"/>
        </w:rPr>
        <w:t>13</w:t>
      </w:r>
      <w:r>
        <w:rPr>
          <w:sz w:val="48"/>
          <w:szCs w:val="48"/>
        </w:rPr>
        <w:t>岁少女的双重困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背后哭泣？</w:t>
      </w:r>
      <w:r>
        <w:rPr>
          <w:sz w:val="32"/>
          <w:szCs w:val="32"/>
        </w:rPr>
        <w:t>&lt;/p&gt;&lt;p&gt;&lt;img src="/static-img/9O9Hv0pvPXuxQ-HijVceCL3WfKabTaqxGs3b9PRnDekU1p-sAEQH2had1r2nsb1G.jpg"&gt;&lt;/p&gt;&lt;p&gt;</w:t>
      </w:r>
      <w:r>
        <w:rPr>
          <w:sz w:val="32"/>
          <w:szCs w:val="32"/>
        </w:rPr>
        <w:t>当阳光透过窗帘，洒在你那颗躁动的心时，你是否也曾因为一道无形的边界而感到迷茫和恐惧？对于许多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的女孩来说，这个年龄段就是一个转折点。他们正从孩子向成年人的道路上缓缓迈进，而这条路充满了未知、挑战和自我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世界的大门？</w:t>
      </w:r>
      <w:r>
        <w:rPr>
          <w:sz w:val="32"/>
          <w:szCs w:val="32"/>
        </w:rPr>
        <w:t>&lt;/p&gt;&lt;p&gt;&lt;img src="/static-img/2JIdtC3l6KM6Vpaom8uGkb3WfKabTaqxGs3b9PRnDemX1KfY5Wg_HLeqOl854fAE4c2quSzJedwGrCiZiS6wAHUTqGF5OXgww4vkyB-mbT38WPXdQsFYVdATCMy8LgpBYdxcZ_MeZA1-MLy8q2cKvqDg_s-kLiQ3Kb6pKkCkhhh1nzTy9gSHcPM85PFHIrAfChvufy-F20-IjKx-AaK7PQ.jpg"&gt;&lt;/p&gt;&lt;p&gt;</w:t>
      </w:r>
      <w:r>
        <w:rPr>
          <w:sz w:val="32"/>
          <w:szCs w:val="32"/>
        </w:rPr>
        <w:t>这个年龄段，很多女孩会开始体会到成人世界带来的压力和责任感。学校里可能会有更多的功课要做，社交圈子也可能变得更加复杂。每一次选择都似乎都是生死攸关，每一次尝试都可能伴随着失败或成功。而在这样的环境中，她们需要学会独立思考，勇敢地面对困难，不断寻找适合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总是感到孤独？</w:t>
      </w:r>
      <w:r>
        <w:rPr>
          <w:sz w:val="32"/>
          <w:szCs w:val="32"/>
        </w:rPr>
        <w:t>&lt;/p&gt;&lt;p&gt;&lt;img src="/static-img/U69HU52cDfy_LvT6TQWc9b3WfKabTaqxGs3b9PRnDemX1KfY5Wg_HLeqOl854fAE4c2quSzJedwGrCiZiS6wAHUTqGF5OXgww4vkyB-mbT38WPXdQsFYVdATCMy8LgpBYdxcZ_MeZA1-MLy8q2cKvqDg_s-kLiQ3Kb6pKkCkhhh1nzTy9gSHcPM85PFHIrAfChvufy-F20-IjKx-AaK7PQ.jpg"&gt;&lt;/p&gt;&lt;p&gt;</w:t>
      </w:r>
      <w:r>
        <w:rPr>
          <w:sz w:val="32"/>
          <w:szCs w:val="32"/>
        </w:rPr>
        <w:t>尽管身边有亲朋好友，但是在某些时候，一种名为“内凝”的感觉却让人感到无比孤单。这是一种无法用言语表达的情绪，一种深藏于心底但又无法触碰到的空洞感。当她试图分享这些感受时，却发现很少有人能真正理解她的心情，这使得她觉得自己仿佛被隔绝在了一个不属于任何人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跨越那个虚幻的界限？</w:t>
      </w:r>
      <w:r>
        <w:rPr>
          <w:sz w:val="32"/>
          <w:szCs w:val="32"/>
        </w:rPr>
        <w:t>&lt;/p&gt;&lt;p&gt;&lt;img src="/static-img/iKnE6og0y4d90zDu-3ElzL3WfKabTaqxGs3b9PRnDemX1KfY5Wg_HLeqOl854fAE4c2quSzJedwGrCiZiS6wAHUTqGF5OXgww4vkyB-mbT38WPXdQsFYVdATCMy8LgpBYdxcZ_MeZA1-MLy8q2cKvqDg_s-kLiQ3Kb6pKkCkhhh1nzTy9gSHcPM85PFHIrAfChvufy-F20-IjKx-AaK7PQ.jpg"&gt;&lt;/p&gt;&lt;p&gt;</w:t>
      </w:r>
      <w:r>
        <w:rPr>
          <w:sz w:val="32"/>
          <w:szCs w:val="32"/>
        </w:rPr>
        <w:t>跨越这个界限意味着要勇敢地走出舒适区，无论是学业上的挑战还是情感上的波折。她需要学会倾听自己内心的声音，不害怕去探索那些未知的事物，也不畏惧失败，因为每一次尝试都是成长的一部分。在这个过程中，她将逐渐认识到自己的价值，并且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才能更好地爱自己？</w:t>
      </w:r>
      <w:r>
        <w:rPr>
          <w:sz w:val="32"/>
          <w:szCs w:val="32"/>
        </w:rPr>
        <w:t>&lt;/p&gt;&lt;p&gt;&lt;img src="/static-img/pYwxpxb8iOZXWRek-dzm7r3WfKabTaqxGs3b9PRnDemX1KfY5Wg_HLeqOl854fAE4c2quSzJedwGrCiZiS6wAHUTqGF5OXgww4vkyB-mbT38WPXdQsFYVdATCMy8LgpBYdxcZ_MeZA1-MLy8q2cKvqDg_s-kLiQ3Kb6pKkCkhhh1nzTy9gSHcPM85PFHIrAfChvufy-F20-IjKx-AaK7PQ.jpg"&gt;&lt;/p&gt;&lt;p&gt;</w:t>
      </w:r>
      <w:r>
        <w:rPr>
          <w:sz w:val="32"/>
          <w:szCs w:val="32"/>
        </w:rPr>
        <w:t>自我爱，是所有旅程中的第一步。在面对外部压力的同时，她们应该记得给予自己足够的时间和空间去疗愈。她可以通过各种方式来实现这一点，比如阅读书籍、练习瑜伽或者简单地花时间享受自然之美。这不仅能够帮助她们减轻压力，还能提升她们的情绪状态，使她们更加坚韧和乐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望过去，当我们看向未来，我们都会明白，那个曾经被称作“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又痛又叫内凝”的阶段其实只是生命旅途的一个小插曲。它教会了我们坚强、学习以及如何更好地照顾自己。所以，请允许那份痛苦成为你的起点，让它引导你走向一个更加明亮、更加温暖的地方，因为只有这样，你才能够真正拥抱生活，为你的未来铺平道路。</w:t>
      </w:r>
      <w:r>
        <w:rPr>
          <w:sz w:val="32"/>
          <w:szCs w:val="32"/>
        </w:rPr>
        <w:t>&lt;/p&gt;&lt;p&gt;&lt;a href = "/doc/752849-</w:t>
      </w:r>
      <w:r>
        <w:rPr>
          <w:sz w:val="32"/>
          <w:szCs w:val="32"/>
        </w:rPr>
        <w:t>少女时代的痛苦与内心的凝固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少女的双重困扰</w:t>
      </w:r>
      <w:r>
        <w:rPr>
          <w:sz w:val="32"/>
          <w:szCs w:val="32"/>
        </w:rPr>
        <w:t>.doc" rel="alternate" download="752849-</w:t>
      </w:r>
      <w:r>
        <w:rPr>
          <w:sz w:val="32"/>
          <w:szCs w:val="32"/>
        </w:rPr>
        <w:t>少女时代的痛苦与内心的凝固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少女的双重困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