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锦娇追寻心灵的无限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知识和故事的渴望变得更加强烈。随着互联网技术的飞速发展，各种阅读平台纷繁复出，其中以“锦娇全文免费阅读”这一品牌尤为受欢迎，它不仅提供了丰富多样的书籍选择，还将这些精美绝伦的小说全文免费开放给广大读者。</w:t>
      </w:r>
      <w:r>
        <w:rPr>
          <w:sz w:val="32"/>
          <w:szCs w:val="32"/>
        </w:rPr>
        <w:t>&lt;/p&gt;&lt;p&gt;&lt;img src="/static-img/6l0ICTJdv3uaXd_5UVfQyP3nMOFMiIKVx2KuSLKvUEo.jpg"&gt;&lt;/p&gt;&lt;p&gt;</w:t>
      </w:r>
      <w:r>
        <w:rPr>
          <w:sz w:val="32"/>
          <w:szCs w:val="32"/>
        </w:rPr>
        <w:t>《梦回锦娇：追寻心灵的无限阅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张小华坐镇于自己的书房，一杯新泡好的咖啡放在桌角，他的手指轻巧地滑过键盘，打开了他的最爱——“锦娇全文免费阅读”的网站。这里，不仅有他最喜爱的科幻小说，也有最新热门的小说，让人沉醉其中无法自拔。</w:t>
      </w:r>
      <w:r>
        <w:rPr>
          <w:sz w:val="32"/>
          <w:szCs w:val="32"/>
        </w:rPr>
        <w:t>&lt;/p&gt;&lt;p&gt;&lt;img src="/static-img/Z095CpkEZB6FrU35eR0WXv3nMOFMiIKVx2KuSLKvUEo.jpg"&gt;&lt;/p&gt;&lt;p&gt;</w:t>
      </w:r>
      <w:r>
        <w:rPr>
          <w:sz w:val="32"/>
          <w:szCs w:val="32"/>
        </w:rPr>
        <w:t>张小华深知自己对文学作品的一片痴迷，这也让他成为了“锦娇全文免费阅读”的忠实用户之一。他记得，那个春日暖阳下，他是在网上偶然间发现这款应用时。那时，他正处于大学生活中，对未来的探索充满好奇，对世界又好奇又茫然。而现在，在工作压力和生活琐事面前，“锦娇全文免费阅读”成了他逃避现实、寻找精神寄托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也有许多其他用户因为“锦娇全文免费阅读”而改变了他们的人生轨迹。比如李明，他原本是一名普通职员，但是在一次偶然翻阅《天涯明月刀》的过程中，被作者所创造的情节深深吸引。这本书中的英雄主义精神触动了他的内心，使他决定辞去工作，全身心投入到编写自己的武侠小说中。在之后几年的努力下，现在李明已经出版了一系列畅销书，并且成为了一位成功的小说家，而这一切都始于那次从“锦娇全文免费阅读”开始的点点滴滴。</w:t>
      </w:r>
      <w:r>
        <w:rPr>
          <w:sz w:val="32"/>
          <w:szCs w:val="32"/>
        </w:rPr>
        <w:t>&lt;/p&gt;&lt;p&gt;&lt;img src="/static-img/2-cKAOztMI-cDoLTwXTTvv3nMOFMiIKVx2KuSLKvUEo.jpg"&gt;&lt;/p&gt;&lt;p&gt;</w:t>
      </w:r>
      <w:r>
        <w:rPr>
          <w:sz w:val="32"/>
          <w:szCs w:val="32"/>
        </w:rPr>
        <w:t>此外，有些读者则是通过与其他粉丝之间交流来增进理解，比如微信群里的讨论，每个人都能找到志同道合的人，与之分享彼此对小说情节或人物分析的心得体会。这不仅丰富了他们的心智，更是培养出了一个共同语言，让这种共鸣感使得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华微笑着看着屏幕上的文字流转，他知道，无论是过去还是未来，只要有一份热情，一种渴望，那么每一段旅程都是可能实现的。就像那些在“锦娇全文免费阅读”里遇见的人们一样，他们用自己的故事激励着我们，用无尽的话语构建起属于我们的世界。</w:t>
      </w:r>
      <w:r>
        <w:rPr>
          <w:sz w:val="32"/>
          <w:szCs w:val="32"/>
        </w:rPr>
        <w:t>&lt;/p&gt;&lt;p&gt;&lt;img src="/static-img/gYrNh66fxlw5NzH3HCOkUP3nMOFMiIKVx2KuSLKvUEo.jpg"&gt;&lt;/p&gt;&lt;p&gt;</w:t>
      </w:r>
      <w:r>
        <w:rPr>
          <w:sz w:val="32"/>
          <w:szCs w:val="32"/>
        </w:rPr>
        <w:t>最后，当夜幕降临，将所有烦恼暂时抛到脑后，张小华继续坐在电脑前，没有任何目的，只想沉浸在那些熟悉又温馨的小说的世界里，因为那里，是他的家，是他永远不会放弃的地方。</w:t>
      </w:r>
      <w:r>
        <w:rPr>
          <w:sz w:val="32"/>
          <w:szCs w:val="32"/>
        </w:rPr>
        <w:t>&lt;/p&gt;&lt;p&gt;&lt;a href = "/doc/752920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锦娇追寻心灵的无限阅读</w:t>
      </w:r>
      <w:r>
        <w:rPr>
          <w:sz w:val="32"/>
          <w:szCs w:val="32"/>
        </w:rPr>
        <w:t>.doc" rel="alternate" download="752920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锦娇追寻心灵的无限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