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亲情共筑梦想空间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亲情共筑梦想空间：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&lt;/p&gt;&lt;p&gt;&lt;img src="/static-img/YpCAHMkSx2Nrw5Yxm5yHx0REw9qnyOz8lA8XnlFyDnTkqEBi2vcQwH1bWFVPRtEc.png"&gt;&lt;/p&gt;&lt;p&gt;</w:t>
      </w:r>
      <w:r>
        <w:rPr>
          <w:sz w:val="32"/>
          <w:szCs w:val="32"/>
        </w:rPr>
        <w:t>在这个快节奏的时代，年轻与老年之间存在着一条看似遥不可及的鸿沟。然而，在一个特别的地方，这条线似乎被打破了，那就是我们称之为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地方。在这里，不同年龄段的人们不仅能相互理解，还能共同创造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个充满活力的环境。每个角落都布置得既舒适又有趣，让人感到温馨和放松。墙上挂着各种风景画，地面铺设着色彩斑斓的地毯，而沙发则是柔软而宽敞。这一切都让来访者感觉到一种家的感觉，无论你是几岁。</w:t>
      </w:r>
      <w:r>
        <w:rPr>
          <w:sz w:val="32"/>
          <w:szCs w:val="32"/>
        </w:rPr>
        <w:t>&lt;/p&gt;&lt;p&gt;&lt;img src="/static-img/KQJFKgvqFmvkUyw-o9zqJ0REw9qnyOz8lA8XnlFyDnTcjXQyjn8LsmEwK7tQUYODGGCzYDDBBT5TitqYgJW06vhHCTCBscc0rb9GEdm_3nRzl6IUwKsTgBISBgcfZGLKphQEzeqWk5_9425qIiZulySwmeNkKYGnTfYHX_lRUNA.jpg"&gt;&lt;/p&gt;&lt;p&gt;</w:t>
      </w:r>
      <w:r>
        <w:rPr>
          <w:sz w:val="32"/>
          <w:szCs w:val="32"/>
        </w:rPr>
        <w:t>其次，这里的活动丰富多样，从绘画到音乐、从书籍阅读到手工艺品制作，每个人都可以根据自己的兴趣选择参与。如果是一个小朋友，他或她可能会对那些看起来像魔法棒的工具产生浓厚兴趣；如果是一个老人，他或她可能会沉醉于那些历史悠久的小说或者古典音乐。这种多元化的活动使得每一个人都能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专业老师指导。不管是小孩子还是老人，都可以在这里学到新的技能。这不仅能够增进他们之间的情感，也能够帮助他们了解彼此所处的世界。在这样的过程中，他们学会了尊重和理解对方的观点和生活方式。</w:t>
      </w:r>
      <w:r>
        <w:rPr>
          <w:sz w:val="32"/>
          <w:szCs w:val="32"/>
        </w:rPr>
        <w:t>&lt;/p&gt;&lt;p&gt;&lt;img src="/static-img/yuGZFFW2iAEbH2MYao80kkREw9qnyOz8lA8XnlFyDnTcjXQyjn8LsmEwK7tQUYODGGCzYDDBBT5TitqYgJW06vhHCTCBscc0rb9GEdm_3nRzl6IUwKsTgBISBgcfZGLKphQEzeqWk5_9425qIiZulySwmeNkKYGnTfYHX_lRUNA.jpg"&gt;&lt;/p&gt;&lt;p&gt;</w:t>
      </w:r>
      <w:r>
        <w:rPr>
          <w:sz w:val="32"/>
          <w:szCs w:val="32"/>
        </w:rPr>
        <w:t>此外，这里还定期举办一些特别活动，比如文化交流晚宴、知识竞赛等。这些活动不仅能够加深大家之间的情谊，还能够扩大大家对不同领域知识的了解。此外，它们也是团队合作的一个绝佳机会，让每个人都能体验到团队精神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地方，人们也建立起了深厚的情谊。而这些友谊往往超越了年龄，它们基于相互尊重和共同成长。而最重要的是，每个人都找到了自己生活中的意义，以及与他人的联系，使得这份关系更加坚固，更具可持续性。</w:t>
      </w:r>
      <w:r>
        <w:rPr>
          <w:sz w:val="32"/>
          <w:szCs w:val="32"/>
        </w:rPr>
        <w:t>&lt;/p&gt;&lt;p&gt;&lt;img src="/static-img/1hqLYvt_Fqb11RHpX9d3J0REw9qnyOz8lA8XnlFyDnTcjXQyjn8LsmEwK7tQUYODGGCzYDDBBT5TitqYgJW06vhHCTCBscc0rb9GEdm_3nRzl6IUwKsTgBISBgcfZGLKphQEzeqWk5_9425qIiZulySwmeNkKYGnTfYHX_lRUNA.jpg"&gt;&lt;/p&gt;&lt;p&gt;</w:t>
      </w:r>
      <w:r>
        <w:rPr>
          <w:sz w:val="32"/>
          <w:szCs w:val="32"/>
        </w:rPr>
        <w:t>总结来说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是一片充满爱心与智慧的地方，是一个让不同年龄段的人们携手共创美好记忆的地方。在这里，我们看到的是一种跨越世代、跨越障碍的心灵交流，是一种无声语言传递出的真挚感情，也是我们共同追求幸福生活的一种方式。</w:t>
      </w:r>
      <w:r>
        <w:rPr>
          <w:sz w:val="32"/>
          <w:szCs w:val="32"/>
        </w:rPr>
        <w:t>&lt;/p&gt;&lt;p&gt;&lt;a href = "/doc/753049-</w:t>
      </w:r>
      <w:r>
        <w:rPr>
          <w:sz w:val="32"/>
          <w:szCs w:val="32"/>
        </w:rPr>
        <w:t>跨代亲情共筑梦想空间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753049-</w:t>
      </w:r>
      <w:r>
        <w:rPr>
          <w:sz w:val="32"/>
          <w:szCs w:val="32"/>
        </w:rPr>
        <w:t>跨代亲情共筑梦想空间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