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影深邃情感的探索揭秘爱恨交织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成的奇幻世界里，作者以精准的笔触勾勒出一个个鲜活的人物形象，他们之间错综复杂的情感纠葛，让读者无法自拔。我们将通过以下六点来探讨这部作品中的情感主题。</w:t>
      </w:r>
      <w:r>
        <w:rPr>
          <w:sz w:val="32"/>
          <w:szCs w:val="32"/>
        </w:rPr>
        <w:t>&lt;/p&gt;&lt;p&gt;&lt;img src="/static-img/AsFYi9irm6wBFeniwQUuU9l3A9VMeFNdQVdYAWnkkHgqlWHcz4Mtfz8kWWthOyDt.jpg"&gt;&lt;/p&gt;&lt;p&gt;</w:t>
      </w:r>
      <w:r>
        <w:rPr>
          <w:sz w:val="32"/>
          <w:szCs w:val="32"/>
        </w:rPr>
        <w:t>情感多维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魅影》的叙事手法巧妙地融合了不同角色的视角，使得读者能够从多个角度窥见人物内心深处的情感波动。每个人物都有其独特的心理状态和生活经历，这些细节为故事增添了无数层次。</w:t>
      </w:r>
      <w:r>
        <w:rPr>
          <w:sz w:val="32"/>
          <w:szCs w:val="32"/>
        </w:rPr>
        <w:t>&lt;/p&gt;&lt;p&gt;&lt;img src="/static-img/L4BPhqp7NRoCgSJ23ql9vNl3A9VMeFNdQVdYAWnkkHj85VflhjSKHa9g-ci0kUwEQ2QV4jOxwPj0JISGPN76_S1Gt9MGqmgOjKqJJanMgWLyIe7RyQx9l7dYYcfpgBfY5tozcsMfydG1OdFSzc346J1YXRjtFNgdG57Xe_30OJHxQEfwixqbv_BUXAu2Y4nuaPYgSDUDnnzH_ogNrmnsNQ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最核心的情感主题便是爱与恨，它们如同两股力量相互推挤，一起塑造着整个故事。主人公们在追求爱意、抵抗仇恨以及寻找自我认同的过程中，逐渐展现出了他们坚韧不拔的心灵。</w:t>
      </w:r>
      <w:r>
        <w:rPr>
          <w:sz w:val="32"/>
          <w:szCs w:val="32"/>
        </w:rPr>
        <w:t>&lt;/p&gt;&lt;p&gt;&lt;img src="/static-img/Mnvp3yn-_mPTyLHdQ3evMNl3A9VMeFNdQVdYAWnkkHj85VflhjSKHa9g-ci0kUwEQ2QV4jOxwPj0JISGPN76_S1Gt9MGqmgOjKqJJanMgWLyIe7RyQx9l7dYYcfpgBfY5tozcsMfydG1OdFSzc346J1YXRjtFNgdG57Xe_30OJHxQEfwixqbv_BUXAu2Y4nuaPYgSDUDnnzH_ogNrmnsNQ.jpg"&gt;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并非一帆风顺，而是在人生的道路上不断面对挑战和选择。这一系列事件让他们不得不正视自己的阴影，同时也展示了人类在逆境中的强大潜力和希望。</w:t>
      </w:r>
      <w:r>
        <w:rPr>
          <w:sz w:val="32"/>
          <w:szCs w:val="32"/>
        </w:rPr>
        <w:t>&lt;/p&gt;&lt;p&gt;&lt;img src="/static-img/uy7I-zfsL_ozFFk6Pqk_N9l3A9VMeFNdQVdYAWnkkHj85VflhjSKHa9g-ci0kUwEQ2QV4jOxwPj0JISGPN76_S1Gt9MGqmgOjKqJJanMgWLyIe7RyQx9l7dYYcfpgBfY5tozcsMfydG1OdFSzc346J1YXRjtFNgdG57Xe_30OJHxQEfwixqbv_BUXAu2Y4nuaPYgSDUDnnzH_ogNrmnsNQ.jpg"&gt;&lt;/p&gt;&lt;p&gt;</w:t>
      </w:r>
      <w:r>
        <w:rPr>
          <w:sz w:val="32"/>
          <w:szCs w:val="32"/>
        </w:rPr>
        <w:t>情感之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角色情绪波动的观察，我们可以学到许多关于如何处理感情、如何应对生活中的困难以及如何保持内心平静等方面的智慧。这种直接而又间接地传递的情愫，是本书的一大特色。</w:t>
      </w:r>
      <w:r>
        <w:rPr>
          <w:sz w:val="32"/>
          <w:szCs w:val="32"/>
        </w:rPr>
        <w:t>&lt;/p&gt;&lt;p&gt;&lt;img src="/static-img/KiyOeBBQp4Y2nnHqTQPSbdl3A9VMeFNdQVdYAWnkkHj85VflhjSKHa9g-ci0kUwEQ2QV4jOxwPj0JISGPN76_S1Gt9MGqmgOjKqJJanMgWLyIe7RyQx9l7dYYcfpgBfY5tozcsMfydG1OdFSzc346J1YXRjtFNgdG57Xe_30OJHxQEfwixqbv_BUXAu2Y4nuaPYgSDUDnnzH_ogNrmnsNQ.jpg"&gt;&lt;/p&gt;&lt;p&gt;</w:t>
      </w:r>
      <w:r>
        <w:rPr>
          <w:sz w:val="32"/>
          <w:szCs w:val="32"/>
        </w:rPr>
        <w:t>故事结构巧妙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线性叙述与跳跃回忆相结合的手法，将时间线穿梭于过去、现在甚至未来，从而创造出一种紧张且充满悬疑性的氛围。在这样的结构下，每一次转折都能激发读者的好奇心，并引导他们深入思考每个角色背后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美学与语言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的事故描述、细腻的心理描写以及流畅自然的话语，为文本注入了一种超凡脱俗之气质。而文字所具备的一种魔法般吸引力，则使得阅读体验变得既沉浸又难忘。这也是为什么人们总是愿意再次回到这个世界里的原因之一。</w:t>
      </w:r>
      <w:r>
        <w:rPr>
          <w:sz w:val="32"/>
          <w:szCs w:val="32"/>
        </w:rPr>
        <w:t>&lt;/p&gt;&lt;p&gt;&lt;a href = "/doc/753103-</w:t>
      </w:r>
      <w:r>
        <w:rPr>
          <w:sz w:val="32"/>
          <w:szCs w:val="32"/>
        </w:rPr>
        <w:t>暗夜蔷薇魅影深邃情感的探索揭秘爱恨交织的故事世界</w:t>
      </w:r>
      <w:r>
        <w:rPr>
          <w:sz w:val="32"/>
          <w:szCs w:val="32"/>
        </w:rPr>
        <w:t>.doc" rel="alternate" download="753103-</w:t>
      </w:r>
      <w:r>
        <w:rPr>
          <w:sz w:val="32"/>
          <w:szCs w:val="32"/>
        </w:rPr>
        <w:t>暗夜蔷薇魅影深邃情感的探索揭秘爱恨交织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