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繁忙中，人们总是追求着快节奏的生活，很少有人会留意到家中的阳台上隐藏着什么样的故事。阳台不仅是一片绿意盎然的空间，也是一个承载着家庭隐私与秘密的地方。</w:t>
      </w:r>
      <w:r>
        <w:rPr>
          <w:sz w:val="32"/>
          <w:szCs w:val="32"/>
        </w:rPr>
        <w:t>&lt;/p&gt;&lt;p&gt;&lt;img src="/static-img/1MA1gfGwjfOSUVUk0ADU68A0MQ3WzvUFjbYI5dcWWADgoySYW52sz66oO_vXNLpj.jpg"&gt;&lt;/p&gt;&lt;p&gt;</w:t>
      </w:r>
      <w:r>
        <w:rPr>
          <w:sz w:val="32"/>
          <w:szCs w:val="32"/>
        </w:rPr>
        <w:t>阳台上的日常</w:t>
      </w:r>
      <w:r>
        <w:rPr>
          <w:sz w:val="32"/>
          <w:szCs w:val="32"/>
        </w:rPr>
        <w:t>&lt;/p&gt;&lt;p&gt;</w:t>
      </w:r>
      <w:r>
        <w:rPr>
          <w:sz w:val="32"/>
          <w:szCs w:val="32"/>
        </w:rPr>
        <w:t>阳台作为一部分家的延伸，是我们每天早晚都会经过的地方。这里见证了无数个清晨和傍晚，孩子们从窗户跳下来，一脚踩在湿润的地面上，然后又跳回去；大人们在这里抽烟、享受一杯咖啡，或是独自一人沉思。在这平凡的场景下，有的人可能没有意识到，这里也许藏有他们最宝贵的情感。</w:t>
      </w:r>
      <w:r>
        <w:rPr>
          <w:sz w:val="32"/>
          <w:szCs w:val="32"/>
        </w:rPr>
        <w:t>&lt;/p&gt;&lt;p&gt;&lt;img src="/static-img/15wVqBtii-OxtBopw4m_iMA0MQ3WzvUFjbYI5dcWWACIa368LQyepDu5C98WffmckfnxCSs4cmOjEGX6_7HLmsO5M4cUU0w8iG7TAnJY2sQJzhy9dywvvs47WYsFHgRAysIoGOjl25vgbMaGot0iLA.jpg"&gt;&lt;/p&gt;&lt;p&gt;</w:t>
      </w:r>
      <w:r>
        <w:rPr>
          <w:sz w:val="32"/>
          <w:szCs w:val="32"/>
        </w:rPr>
        <w:t>私密花园</w:t>
      </w:r>
      <w:r>
        <w:rPr>
          <w:sz w:val="32"/>
          <w:szCs w:val="32"/>
        </w:rPr>
        <w:t>&lt;/p&gt;&lt;p&gt;</w:t>
      </w:r>
      <w:r>
        <w:rPr>
          <w:sz w:val="32"/>
          <w:szCs w:val="32"/>
        </w:rPr>
        <w:t>阳台上种植的花草，不仅美化了环境，还成为了许多人的小秘密花园。在这里，你可以自由地种植那些不适合室内环境或是不被他人接受的心爱植物。而这些植物背后，又藏有多少关于主人性格、生活习惯甚至感情世界的小秘密？</w:t>
      </w:r>
      <w:r>
        <w:rPr>
          <w:sz w:val="32"/>
          <w:szCs w:val="32"/>
        </w:rPr>
        <w:t>&lt;/p&gt;&lt;p&gt;&lt;img src="/static-img/066gEaG_nCge582ggCW6V8A0MQ3WzvUFjbYI5dcWWACIa368LQyepDu5C98WffmckfnxCSs4cmOjEGX6_7HLmsO5M4cUU0w8iG7TAnJY2sQJzhy9dywvvs47WYsFHgRAysIoGOjl25vgbMaGot0iLA.jpg"&gt;&lt;/p&gt;&lt;p&gt;</w:t>
      </w:r>
      <w:r>
        <w:rPr>
          <w:sz w:val="32"/>
          <w:szCs w:val="32"/>
        </w:rPr>
        <w:t>家庭历史</w:t>
      </w:r>
      <w:r>
        <w:rPr>
          <w:sz w:val="32"/>
          <w:szCs w:val="32"/>
        </w:rPr>
        <w:t>&lt;/p&gt;&lt;p&gt;</w:t>
      </w:r>
      <w:r>
        <w:rPr>
          <w:sz w:val="32"/>
          <w:szCs w:val="32"/>
        </w:rPr>
        <w:t>每一块砖石，每一根铁栏杆，都承载着家族多年的记忆。阳台上的陈设品和装饰物往往反映出家庭成员对过去的一些情感态度。这些建筑遗迹，是一个时间机器，让我们能够穿越回那个年代，与曾经的人和事相遇。</w:t>
      </w:r>
      <w:r>
        <w:rPr>
          <w:sz w:val="32"/>
          <w:szCs w:val="32"/>
        </w:rPr>
        <w:t>&lt;/p&gt;&lt;p&gt;&lt;img src="/static-img/gOfGpLHesmdP8u4Som0jHcA0MQ3WzvUFjbYI5dcWWACIa368LQyepDu5C98WffmckfnxCSs4cmOjEGX6_7HLmsO5M4cUU0w8iG7TAnJY2sQJzhy9dywvvs47WYsFHgRAysIoGOjl25vgbMaGot0iLA.jpg"&gt;&lt;/p&gt;&lt;p&gt;</w:t>
      </w:r>
      <w:r>
        <w:rPr>
          <w:sz w:val="32"/>
          <w:szCs w:val="32"/>
        </w:rPr>
        <w:t>隐蔽角落</w:t>
      </w:r>
      <w:r>
        <w:rPr>
          <w:sz w:val="32"/>
          <w:szCs w:val="32"/>
        </w:rPr>
        <w:t>&lt;/p&gt;&lt;p&gt;</w:t>
      </w:r>
      <w:r>
        <w:rPr>
          <w:sz w:val="32"/>
          <w:szCs w:val="32"/>
        </w:rPr>
        <w:t>阳台通常比较狭窄，因此形成了一些不可忽视的小角落。这就是许多人喜欢将一些个人用品放置的地方，比如书籍、艺术品或者一些珍贵的手工艺品。不经意间，这些东西就成为了展现个人特质和趣味的一个窗口。</w:t>
      </w:r>
      <w:r>
        <w:rPr>
          <w:sz w:val="32"/>
          <w:szCs w:val="32"/>
        </w:rPr>
        <w:t>&lt;/p&gt;&lt;p&gt;&lt;img src="/static-img/rboVxsuS6HpVtgPvhQVsgcA0MQ3WzvUFjbYI5dcWWACIa368LQyepDu5C98WffmckfnxCSs4cmOjEGX6_7HLmsO5M4cUU0w8iG7TAnJY2sQJzhy9dywvvs47WYsFHgRAysIoGOjl25vgbMaGot0iLA.jpg"&gt;&lt;/p&gt;&lt;p&gt;</w:t>
      </w:r>
      <w:r>
        <w:rPr>
          <w:sz w:val="32"/>
          <w:szCs w:val="32"/>
        </w:rPr>
        <w:t>天空下的遥望</w:t>
      </w:r>
      <w:r>
        <w:rPr>
          <w:sz w:val="32"/>
          <w:szCs w:val="32"/>
        </w:rPr>
        <w:t>&lt;/p&gt;&lt;p&gt;</w:t>
      </w:r>
      <w:r>
        <w:rPr>
          <w:sz w:val="32"/>
          <w:szCs w:val="32"/>
        </w:rPr>
        <w:t>在夜幕降临时，站在阳台边缘，我们可以仰望星空，无论身处何方，都能感受到人类对于宇宙深邃之美的共鸣。在这个宁静而神圣的时候，我们仿佛被连接到了更广阔的世界，而我们的生命才真正意义上显得渺小而珍贵。</w:t>
      </w:r>
      <w:r>
        <w:rPr>
          <w:sz w:val="32"/>
          <w:szCs w:val="32"/>
        </w:rPr>
        <w:t>&lt;/p&gt;&lt;p&gt;</w:t>
      </w:r>
      <w:r>
        <w:rPr>
          <w:sz w:val="32"/>
          <w:szCs w:val="32"/>
        </w:rPr>
        <w:t>密语与信号</w:t>
      </w:r>
      <w:r>
        <w:rPr>
          <w:sz w:val="32"/>
          <w:szCs w:val="32"/>
        </w:rPr>
        <w:t>&lt;/p&gt;&lt;p&gt;</w:t>
      </w:r>
      <w:r>
        <w:rPr>
          <w:sz w:val="32"/>
          <w:szCs w:val="32"/>
        </w:rPr>
        <w:t>有时候，在紧张或重要的情况下，人们会用阳台发起某种信号或传递消息。比如通过灯光暗示，有时则是在朋友之间传递某种信息或者表达支持与鼓励。在这种情况下，阳 台不再只是一个物理空间，而成为了沟通情感的手段之一。</w:t>
      </w:r>
      <w:r>
        <w:rPr>
          <w:sz w:val="32"/>
          <w:szCs w:val="32"/>
        </w:rPr>
        <w:t>&lt;/p&gt;&lt;p&gt;&lt;a href = "/doc/753413-</w:t>
      </w:r>
      <w:r>
        <w:rPr>
          <w:sz w:val="32"/>
          <w:szCs w:val="32"/>
        </w:rPr>
        <w:t>阳台上的秘密</w:t>
      </w:r>
      <w:r>
        <w:rPr>
          <w:sz w:val="32"/>
          <w:szCs w:val="32"/>
        </w:rPr>
        <w:t>.doc" rel="alternate" download="753413-</w:t>
      </w:r>
      <w:r>
        <w:rPr>
          <w:sz w:val="32"/>
          <w:szCs w:val="32"/>
        </w:rPr>
        <w:t>阳台上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