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秋季果蔬采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葡萄成熟时免费观看？</w:t>
      </w:r>
      <w:r>
        <w:rPr>
          <w:sz w:val="32"/>
          <w:szCs w:val="32"/>
        </w:rPr>
        <w:t>&lt;/p&gt;&lt;p&gt;&lt;img src="/static-img/wURPTuxgwh1wonDwolrSAlyso2XkDeudsB4r-Ztdphss-Zb3tCdrNmUqqgFTXyxI.png"&gt;&lt;/p&gt;&lt;p&gt;</w:t>
      </w:r>
      <w:r>
        <w:rPr>
          <w:sz w:val="32"/>
          <w:szCs w:val="32"/>
        </w:rPr>
        <w:t>在炎热的夏日，人们总是寻找一些自然的乐趣来缓解心情。对于那些喜欢户外活动和自然美景的人来说，葡萄成熟时免费观看无疑是一个绝佳的选择。这不仅能够让人享受到大自然赋予的一份礼物，还能体验到乡村生活的简单与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葡萄成熟时免费观看背后有着怎样的故事？</w:t>
      </w:r>
      <w:r>
        <w:rPr>
          <w:sz w:val="32"/>
          <w:szCs w:val="32"/>
        </w:rPr>
        <w:t>&lt;/p&gt;&lt;p&gt;&lt;img src="/static-img/LrJap4VhrpoL5zGJSP6RPlyso2XkDeudsB4r-Ztdphu0Za-3tCfiDrftyhQT5FR4N0wYfLS-r9IMaAbz9zHWBPBN0kkYtmCdE19Ppuq8eJG4NnwWkthAC34wmtyKU7dDnZhyXk2HpMHKYiVYYg5kuNDLpUY2aLq-yzFFJWj0WteBl9ckVbO9oaGXVYNfc4KI.png"&gt;&lt;/p&gt;&lt;p&gt;</w:t>
      </w:r>
      <w:r>
        <w:rPr>
          <w:sz w:val="32"/>
          <w:szCs w:val="32"/>
        </w:rPr>
        <w:t>当秋风吹过田野，那些丰硕而又饱满的葡萄开始逐渐变色，从绿意盎然转为金黄灿烂。农民们对这些果实充满期待，因为它们将成为他们收获季节中的主要财富。在这个时候，他们会邀请周围的人来帮助自己收割，这个过程中往往充斥着欢声笑语和愉快的情绪。这种传统一直延续至今，每当看到那些挂满了金色的葡萨树，就仿佛回到了那个悠远而宁静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去体验这份特殊的“采摘”之旅吗？</w:t>
      </w:r>
      <w:r>
        <w:rPr>
          <w:sz w:val="32"/>
          <w:szCs w:val="32"/>
        </w:rPr>
        <w:t>&lt;/p&gt;&lt;p&gt;&lt;img src="/static-img/19AKQKy93Z0lfOppEF9mzFyso2XkDeudsB4r-Ztdphu0Za-3tCfiDrftyhQT5FR4N0wYfLS-r9IMaAbz9zHWBPBN0kkYtmCdE19Ppuq8eJG4NnwWkthAC34wmtyKU7dDnZhyXk2HpMHKYiVYYg5kuNDLpUY2aLq-yzFFJWj0WteBl9ckVbO9oaGXVYNfc4KI.png"&gt;&lt;/p&gt;&lt;p&gt;</w:t>
      </w:r>
      <w:r>
        <w:rPr>
          <w:sz w:val="32"/>
          <w:szCs w:val="32"/>
        </w:rPr>
        <w:t>为了保证每一个人的参与都能获得最佳体验，农场通常会提前通知大家何时开始以及结束时间。此外，由于每一颗葡萄都是劳动者的辛勤付出，所以我们要确保不要造成额外负担。而且，为的是让更多的人能够感受这一切，我们可以通过社交媒体或者社区公告等方式分享信息，让更多朋友加入进来共同参与这次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古老而神秘的大地上，你是否也曾经历过这样的瞬间？</w:t>
      </w:r>
      <w:r>
        <w:rPr>
          <w:sz w:val="32"/>
          <w:szCs w:val="32"/>
        </w:rPr>
        <w:t>&lt;/p&gt;&lt;p&gt;&lt;img src="/static-img/wEaFOkx_c4gLdb2gmL4Uclyso2XkDeudsB4r-Ztdphu0Za-3tCfiDrftyhQT5FR4N0wYfLS-r9IMaAbz9zHWBPBN0kkYtmCdE19Ppuq8eJG4NnwWkthAC34wmtyKU7dDnZhyXk2HpMHKYiVYYg5kuNDLpUY2aLq-yzFFJWj0WteBl9ckVbO9oaGXVYNfc4KI.png"&gt;&lt;/p&gt;&lt;p&gt;</w:t>
      </w:r>
      <w:r>
        <w:rPr>
          <w:sz w:val="32"/>
          <w:szCs w:val="32"/>
        </w:rPr>
        <w:t>随着季节的推移，一年一度的大型观赏园也会举办特别活动——即开放其内部分配给公众品尝新鲜水果，其中包括那令人垂涎三尺、香气浓郁、口感细腻甚至有些微甜味儿的新鲜小米桃，以及各种各样颜色的苹果。当你走进园中，不禁惊叹于这里竟然存在这样一个奇迹般的地方，它不仅是一片生机勃勃的地方，更是一种文化和历史深厚的地方。你可以亲手挑选最精致的一些果实，并在那里品尝它们，在那片古老而神秘的大地上找到属于自己的宁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还可以学到很多关于农业知识和环境保护知识</w:t>
      </w:r>
      <w:r>
        <w:rPr>
          <w:sz w:val="32"/>
          <w:szCs w:val="32"/>
        </w:rPr>
        <w:t>&lt;/p&gt;&lt;p&gt;&lt;img src="/static-img/uI2VJK9pzrVlSAQnjFbpTFyso2XkDeudsB4r-Ztdphu0Za-3tCfiDrftyhQT5FR4N0wYfLS-r9IMaAbz9zHWBPBN0kkYtmCdE19Ppuq8eJG4NnwWkthAC34wmtyKU7dDnZhyXk2HpMHKYiVYYg5kuNDLpUY2aLq-yzFFJWj0WteBl9ckVbO9oaGXVYNfc4KI.jpg"&gt;&lt;/p&gt;&lt;p&gt;</w:t>
      </w:r>
      <w:r>
        <w:rPr>
          <w:sz w:val="32"/>
          <w:szCs w:val="32"/>
        </w:rPr>
        <w:t>除了享受这种直接接触大自然的情趣之外，这种活动还有助于加深人们对农业生产及其艰苦劳作认识，也让我们更加珍惜现在所拥有的食物。在此同时，这也鼓励人们关注环保问题，比如合理利用资源，不浪费任何东西，以减少对环境影响。这不仅是我们的责任，也是我们未来子孙后代需要继承下来的宝贵遗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是在哪一个角落，都有一抹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上归途的时候，或许你的心情已经被这段旅程洗练得淳朴透顶。那份从土地里汲取出的生命力，那份来自天空下雨滴的声音，那份来自人类共鸣的心灵连接——它们都是不可替代的一笔财富，它们将伴随你直到永远。而且，每一次返回到市区繁华之后，只需闭上眼睛，就能再次听见那轻柔悦耳的声音，与大自然保持联系，让心灵得到更新与平衡。</w:t>
      </w:r>
      <w:r>
        <w:rPr>
          <w:sz w:val="32"/>
          <w:szCs w:val="32"/>
        </w:rPr>
        <w:t>&lt;/p&gt;&lt;p&gt;&lt;a href = "/doc/753486-</w:t>
      </w:r>
      <w:r>
        <w:rPr>
          <w:sz w:val="32"/>
          <w:szCs w:val="32"/>
        </w:rPr>
        <w:t>葡萄成熟时免费观看秋季果蔬采摘体验</w:t>
      </w:r>
      <w:r>
        <w:rPr>
          <w:sz w:val="32"/>
          <w:szCs w:val="32"/>
        </w:rPr>
        <w:t>.doc" rel="alternate" download="753486-</w:t>
      </w:r>
      <w:r>
        <w:rPr>
          <w:sz w:val="32"/>
          <w:szCs w:val="32"/>
        </w:rPr>
        <w:t>葡萄成熟时免费观看秋季果蔬采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