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无变动探索自然的宁静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宁静与魔法</w:t>
      </w:r>
      <w:r>
        <w:rPr>
          <w:sz w:val="32"/>
          <w:szCs w:val="32"/>
        </w:rPr>
        <w:t>&lt;/p&gt;&lt;p&gt;&lt;img src="/static-img/LJYLQam_cY7W75UZazDtx0SPRnRMKQd7ff4aVEhTQ6lLVTb_r0X70cG7LIXkEbEb.jpg"&gt;&lt;/p&gt;&lt;p&gt;</w:t>
      </w:r>
      <w:r>
        <w:rPr>
          <w:sz w:val="32"/>
          <w:szCs w:val="32"/>
        </w:rPr>
        <w:t>在我们忙碌而复杂的生活中，寻找一片属于自己的天地，感受大自然的呼吸，是很多人渴望的事情。后院露营第一季未增减，这不仅是一句宣传口号，更是对这种生活方式深刻理解和尊重的大胆陈述。它意味着，我们可以在没有外界干扰的情况下，与大自然进行深入交流，让心灵得到最纯粹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后院露营如此特别？</w:t>
      </w:r>
      <w:r>
        <w:rPr>
          <w:sz w:val="32"/>
          <w:szCs w:val="32"/>
        </w:rPr>
        <w:t>&lt;/p&gt;&lt;p&gt;&lt;img src="/static-img/D-cjwlmgvRxBNvcJzYHZo0SPRnRMKQd7ff4aVEhTQ6mNaU2DcVX21gY1pwQ1RbxWkLhOmnu7PNrL2kM5GK6pYhYD4n98KGsMMLgUctiygdLE83isrL8uGiiR-V7vI4jWpSBSZZlF27vpYV9vmaxt69lOiET3US1IDz8pn5VYTFI.jpg"&gt;&lt;/p&gt;&lt;p&gt;</w:t>
      </w:r>
      <w:r>
        <w:rPr>
          <w:sz w:val="32"/>
          <w:szCs w:val="32"/>
        </w:rPr>
        <w:t>想象一下，在一个安静的小山谷里，你搭建了一个温暖的小帐篷，一边听着远处溪流潺潺的声音，一边观赏着四周葱郁的树木。你知道，每一次呼吸都充满了新鲜空气，每一次看向天空，都能看到无限广阔的蓝色。而这一切，只需要简单的一步——走进你的后院，就能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点？</w:t>
      </w:r>
      <w:r>
        <w:rPr>
          <w:sz w:val="32"/>
          <w:szCs w:val="32"/>
        </w:rPr>
        <w:t>&lt;/p&gt;&lt;p&gt;&lt;img src="/static-img/Z8kkNQ96HtV-8T7nIphGYESPRnRMKQd7ff4aVEhTQ6mNaU2DcVX21gY1pwQ1RbxWkLhOmnu7PNrL2kM5GK6pYhYD4n98KGsMMLgUctiygdLE83isrL8uGiiR-V7vI4jWpSBSZZlF27vpYV9vmaxt69lOiET3US1IDz8pn5VYTFI.jpg"&gt;&lt;/p&gt;&lt;p&gt;</w:t>
      </w:r>
      <w:r>
        <w:rPr>
          <w:sz w:val="32"/>
          <w:szCs w:val="32"/>
        </w:rPr>
        <w:t>选择合适的地点对于整个露营体验至关重要。这不仅关系到安全问题，也直接影响到你能否享受到完全放松的心情。在规划时，最好选择那些交通便利、环境优美的地方，比如临近河流或湖泊的地方，那里的水声总是那么悦耳，而且有助于保持凉爽。在考虑到了这些因素之后，你就可以开始准备你的小屋和装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与准备工作</w:t>
      </w:r>
      <w:r>
        <w:rPr>
          <w:sz w:val="32"/>
          <w:szCs w:val="32"/>
        </w:rPr>
        <w:t>&lt;/p&gt;&lt;p&gt;&lt;img src="/static-img/uJXaDT54Up8JMIY9atfgTUSPRnRMKQd7ff4aVEhTQ6mNaU2DcVX21gY1pwQ1RbxWkLhOmnu7PNrL2kM5GK6pYhYD4n98KGsMMLgUctiygdLE83isrL8uGiiR-V7vI4jWpSBSZZlF27vpYV9vmaxt69lOiET3US1IDz8pn5VYTFI.jpg"&gt;&lt;/p&gt;&lt;p&gt;</w:t>
      </w:r>
      <w:r>
        <w:rPr>
          <w:sz w:val="32"/>
          <w:szCs w:val="32"/>
        </w:rPr>
        <w:t>为了确保一场愉快的露营之旅，必须事先做好充分准备。首先，要检查你的帐篷是否完好无损，并且带上足够数量的手电筒、雨具等应急物品。此外，不要忘记携带食品、饮用水以及厕所设施。如果可能的话，可以预留一些空间用于野餐或者烧烤，这将是一个很好的社交活动，也能够增加旅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：团队合作与创意发挥</w:t>
      </w:r>
      <w:r>
        <w:rPr>
          <w:sz w:val="32"/>
          <w:szCs w:val="32"/>
        </w:rPr>
        <w:t>&lt;/p&gt;&lt;p&gt;&lt;img src="/static-img/4algMuOji84EhdIg9FvLZkSPRnRMKQd7ff4aVEhTQ6mNaU2DcVX21gY1pwQ1RbxWkLhOmnu7PNrL2kM5GK6pYhYD4n98KGsMMLgUctiygdLE83isrL8uGiiR-V7vI4jWpSBSZZlF27vpYV9vmaxt69lOiET3US1IDz8pn5VYTFI.jpg"&gt;&lt;/p&gt;&lt;p&gt;</w:t>
      </w:r>
      <w:r>
        <w:rPr>
          <w:sz w:val="32"/>
          <w:szCs w:val="32"/>
        </w:rPr>
        <w:t>虽然个人时间也非常珍贵，但加入团队并不是坏主意。集体行动往往会产生更多有趣的情节，比如共同完成户外任务或者参与各种游戏。不妨尝试一些新的项目，如夜间星座观测，或是在日落前举行一场简易音乐会，利用这段独特时光来表达自己或共享欢乐。这样的经历不但丰富多彩，还能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户外活动需求也在不断变化，因此后院露营第一季未增减并不意味着停止创新，而是提醒我们应该始终保持开放的心态和对新事物的热爱。在未来，我们可能会见证更多基于智能技术的人机互动设备，它们将使我们的户外冒险更加安全、高效，同时又不会失去原有的魅力。这样，不论何时何地，都可以找到属于自己的那片净土，与世界其他地方相隔千万里，却仍然心连心。</w:t>
      </w:r>
      <w:r>
        <w:rPr>
          <w:sz w:val="32"/>
          <w:szCs w:val="32"/>
        </w:rPr>
        <w:t>&lt;/p&gt;&lt;p&gt;&lt;a href = "/doc/753514-</w:t>
      </w:r>
      <w:r>
        <w:rPr>
          <w:sz w:val="32"/>
          <w:szCs w:val="32"/>
        </w:rPr>
        <w:t>后院露营第一季无变动探索自然的宁静与魔法</w:t>
      </w:r>
      <w:r>
        <w:rPr>
          <w:sz w:val="32"/>
          <w:szCs w:val="32"/>
        </w:rPr>
        <w:t>.doc" rel="alternate" download="753514-</w:t>
      </w:r>
      <w:r>
        <w:rPr>
          <w:sz w:val="32"/>
          <w:szCs w:val="32"/>
        </w:rPr>
        <w:t>后院露营第一季无变动探索自然的宁静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