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在摄像头前玩给我们看直播间里的快乐小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间里，有一个小朋友总是自己在摄像头前玩给我们看。他的名字叫做小王子，他的笑容就像是阳光，能瞬间温暖心房。</w:t>
      </w:r>
      <w:r>
        <w:rPr>
          <w:sz w:val="32"/>
          <w:szCs w:val="32"/>
        </w:rPr>
        <w:t>&lt;/p&gt;&lt;p&gt;&lt;img src="/static-img/4bjbgRvK250gwnnUJWq4Ff3nMOFMiIKVx2KuSLKvUEo.jpg"&gt;&lt;/p&gt;&lt;p&gt;</w:t>
      </w:r>
      <w:r>
        <w:rPr>
          <w:sz w:val="32"/>
          <w:szCs w:val="32"/>
        </w:rPr>
        <w:t>每当晚上，小王子都会坐在电脑前，用着大人们的方式说：“大家好，我今天要来秀给我宝贝的小伙伴们看。”然后，他就会开始自己的表演。有时候，他会模仿爸爸妈妈唱歌；有时候，他会用积木搭建出他想象中的城堡；有时候，他甚至会尝试烹饪简单的菜肴，不过这些经常都是“火星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都被这个活生生的快乐包围了，他们不仅仅是在观看一场儿童秀，更是在体验一次纯真的快乐分享。在那个屏幕前的世界里，没有烦恼，没有压力，只剩下无尽的欢笑和点赞。</w:t>
      </w:r>
      <w:r>
        <w:rPr>
          <w:sz w:val="32"/>
          <w:szCs w:val="32"/>
        </w:rPr>
        <w:t>&lt;/p&gt;&lt;p&gt;&lt;img src="/static-img/t5Xxg8ofOgTSCxdXQ5uJW_3nMOFMiIKVx2KuSLKvUEo.jpg"&gt;&lt;/p&gt;&lt;p&gt;</w:t>
      </w:r>
      <w:r>
        <w:rPr>
          <w:sz w:val="32"/>
          <w:szCs w:val="32"/>
        </w:rPr>
        <w:t>小王子的直播成了很多人日常的一部分，每天晚上七点准时，大家都会聚集在这里等待那份即将到来的快乐。那份从未变过的心情，让所有人都感受到了年轻、纯真和对生活无限热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小王子，也因为这段时间里的每一次开心，就像收获了一颗颗闪闪发光的心之钥匙。他知道，每个点击“关注”、“送礼物”的行为，都是一种对他成长过程中最美好的肯定。所以，无论是在摄像头前还是背后，小王子的笑容永远都是属于全世界的人。</w:t>
      </w:r>
      <w:r>
        <w:rPr>
          <w:sz w:val="32"/>
          <w:szCs w:val="32"/>
        </w:rPr>
        <w:t>&lt;/p&gt;&lt;p&gt;&lt;img src="/static-img/CQ9-VgdZcUA-RNN-TM4Qqv3nMOFMiIKVx2KuSLKvUEo.jpg"&gt;&lt;/p&gt;&lt;p&gt;&lt;a href = "/doc/753594-</w:t>
      </w:r>
      <w:r>
        <w:rPr>
          <w:sz w:val="32"/>
          <w:szCs w:val="32"/>
        </w:rPr>
        <w:t>自己在摄像头前玩给我们看直播间里的快乐小王子</w:t>
      </w:r>
      <w:r>
        <w:rPr>
          <w:sz w:val="32"/>
          <w:szCs w:val="32"/>
        </w:rPr>
        <w:t>.doc" rel="alternate" download="753594-</w:t>
      </w:r>
      <w:r>
        <w:rPr>
          <w:sz w:val="32"/>
          <w:szCs w:val="32"/>
        </w:rPr>
        <w:t>自己在摄像头前玩给我们看直播间里的快乐小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