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阳之下丹凤的传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免费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只名为丹凤的大鸟，它拥有着超凡脱俗的力量和智慧。据说，这只鸟能够在朝阳初照的时候从云端飞落，带来无尽的福祉和好运。人们为了获得它带来的恩赐，不断地寻找着丹凤，但却很少有人能真正看到它。</w:t>
      </w:r>
      <w:r>
        <w:rPr>
          <w:sz w:val="32"/>
          <w:szCs w:val="32"/>
        </w:rPr>
        <w:t>&lt;/p&gt;&lt;p&gt;&lt;img src="/static-img/Tfs6dSGTkKKMGnLKCXn-mYs6c7i0L3IVDSqDonIzfPmukzGRLOqKJ6UVl7KsGCSu.png"&gt;&lt;/p&gt;&lt;p&gt;</w:t>
      </w:r>
      <w:r>
        <w:rPr>
          <w:sz w:val="32"/>
          <w:szCs w:val="32"/>
        </w:rPr>
        <w:t>丹凤的神话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丹凤是一种神秘而又美丽的大鸟，它被认为是天上的使者，对于那些渴望改变命运的人来说，是一个不可多得的奇迹。在古代的一些民间故事中，丹凤经常以各种形式出现，从帮助英雄打败邪恶到引领迷航者找到归途，都有其独特的地位和作用。</w:t>
      </w:r>
      <w:r>
        <w:rPr>
          <w:sz w:val="32"/>
          <w:szCs w:val="32"/>
        </w:rPr>
        <w:t>&lt;/p&gt;&lt;p&gt;&lt;img src="/static-img/mrDCaeQV2ILpwo-9b_catYs6c7i0L3IVDSqDonIzfPlrORvGEcsXwb7vLKgrMe6D-wTUGLgy_7SB-DtB-g8Etfw1HXGCxpwpszUlp11q5jwiiTh6FtM8CmUBFiUPzsqWVji8V2TrPtUcMgbrvFdnrdONxr28tMrSe5VmXyLCnVg.png"&gt;&lt;/p&gt;&lt;p&gt;</w:t>
      </w:r>
      <w:r>
        <w:rPr>
          <w:sz w:val="32"/>
          <w:szCs w:val="32"/>
        </w:rPr>
        <w:t>朝阳与丹凤之间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朝阳是日出时分太阳光线最柔和、温暖的地方，而丹凤则被描述成一种能够感应自然法则、掌握光明力量的大鸟。它们之间似乎存在着某种本质上的联系，那就是希望与转变。在每一次新生的开始，即将破晓之际，人们总会期待那一刻所带来的新的机会，就像等待那个隐藏在云层中的大鸟一样。</w:t>
      </w:r>
      <w:r>
        <w:rPr>
          <w:sz w:val="32"/>
          <w:szCs w:val="32"/>
        </w:rPr>
        <w:t>&lt;/p&gt;&lt;p&gt;&lt;img src="/static-img/LbDNaFc-7FYT1vRwz4DHUos6c7i0L3IVDSqDonIzfPlrORvGEcsXwb7vLKgrMe6D-wTUGLgy_7SB-DtB-g8Etfw1HXGCxpwpszUlp11q5jwiiTh6FtM8CmUBFiUPzsqWVji8V2TrPtUcMgbrvFdnrdONxr28tMrSe5VmXyLCnVg.png"&gt;&lt;/p&gt;&lt;p&gt;txt</w:t>
      </w:r>
      <w:r>
        <w:rPr>
          <w:sz w:val="32"/>
          <w:szCs w:val="32"/>
        </w:rPr>
        <w:t>全集中的文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作家将这段传说的元素融入到了他们的小说或短篇故事中，以此创造出了一系列关于“朝阳”、“大鸟”以及它们象征意义的话题。这不仅丰富了文学作品，也让读者有机会更深入地理解这个文化符号背后的哲学思考。</w:t>
      </w:r>
      <w:r>
        <w:rPr>
          <w:sz w:val="32"/>
          <w:szCs w:val="32"/>
        </w:rPr>
        <w:t>&lt;/p&gt;&lt;p&gt;&lt;img src="/static-img/m3FUYz7-UQcXY8yWArB-n4s6c7i0L3IVDSqDonIzfPlrORvGEcsXwb7vLKgrMe6D-wTUGLgy_7SB-DtB-g8Etfw1HXGCxpwpszUlp11q5jwiiTh6FtM8CmUBFiUPzsqWVji8V2TrPtUcMgbrvFdnrdONxr28tMrSe5VmXyLCnVg.png"&gt;&lt;/p&gt;&lt;p&gt;</w:t>
      </w:r>
      <w:r>
        <w:rPr>
          <w:sz w:val="32"/>
          <w:szCs w:val="32"/>
        </w:rPr>
        <w:t>免费下载资源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这一主题充满兴趣并想要深入了解的人们来说，不妨去寻找一些相关的小说或者文档，比如“丹鳯朝陽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。当你通过网络搜索时，你可能会发现一些提供免费下载服务的地方，这些地方通常会收集来自不同作者的手稿，以及对这个主题进行探讨的小品文或者文章。</w:t>
      </w:r>
      <w:r>
        <w:rPr>
          <w:sz w:val="32"/>
          <w:szCs w:val="32"/>
        </w:rPr>
        <w:t>&lt;/p&gt;&lt;p&gt;&lt;img src="/static-img/VjxY59VuyHHc3mZpVdoHQIs6c7i0L3IVDSqDonIzfPlrORvGEcsXwb7vLKgrMe6D-wTUGLgy_7SB-DtB-g8Etfw1HXGCxpwpszUlp11q5jwiiTh6FtM8CmUBFiUPzsqWVji8V2TrPtUcMgbrvFdnrdONxr28tMrSe5VmXyLCnVg.png"&gt;&lt;/p&gt;&lt;p&gt;</w:t>
      </w:r>
      <w:r>
        <w:rPr>
          <w:sz w:val="32"/>
          <w:szCs w:val="32"/>
        </w:rPr>
        <w:t>文学作品中的象征意义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文学作品中，“</w:t>
      </w:r>
      <w:r>
        <w:rPr>
          <w:sz w:val="32"/>
          <w:szCs w:val="32"/>
        </w:rPr>
        <w:t>danfeng”</w:t>
      </w:r>
      <w:r>
        <w:rPr>
          <w:sz w:val="32"/>
          <w:szCs w:val="32"/>
        </w:rPr>
        <w:t>往往代表着希望、勇气以及智慧。而“</w:t>
      </w:r>
      <w:r>
        <w:rPr>
          <w:sz w:val="32"/>
          <w:szCs w:val="32"/>
        </w:rPr>
        <w:t>chao yang”</w:t>
      </w:r>
      <w:r>
        <w:rPr>
          <w:sz w:val="32"/>
          <w:szCs w:val="32"/>
        </w:rPr>
        <w:t>，作为背景环境，可以看作是一个过渡期，每个人都需要通过这样的阶段来实现自我突破。在阅读这些小说时，我们可以更加细致地观察这些元素是如何被作者巧妙使用，以增强故事情节的情感冲击力和哲理性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书心得体会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阅读完有关“</w:t>
      </w:r>
      <w:r>
        <w:rPr>
          <w:sz w:val="32"/>
          <w:szCs w:val="32"/>
        </w:rPr>
        <w:t>danfeng chao yang”</w:t>
      </w:r>
      <w:r>
        <w:rPr>
          <w:sz w:val="32"/>
          <w:szCs w:val="32"/>
        </w:rPr>
        <w:t>的所有内容后，你可能会有一些特别的心得体会，无论是对人生态度的一次反思还是对现实世界的一种新的认识。你可以把你的心得分享给他人，或许你的见解也能激发别人的思考，让更多的人受到启迪，并且继续追求属于自己的梦想。</w:t>
      </w:r>
      <w:r>
        <w:rPr>
          <w:sz w:val="32"/>
          <w:szCs w:val="32"/>
        </w:rPr>
        <w:t>&lt;/p&gt;&lt;p&gt;&lt;a href = "/doc/753630-</w:t>
      </w:r>
      <w:r>
        <w:rPr>
          <w:sz w:val="32"/>
          <w:szCs w:val="32"/>
        </w:rPr>
        <w:t>朝阳之下丹凤的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免费下载</w:t>
      </w:r>
      <w:r>
        <w:rPr>
          <w:sz w:val="32"/>
          <w:szCs w:val="32"/>
        </w:rPr>
        <w:t>.doc" rel="alternate" download="753630-</w:t>
      </w:r>
      <w:r>
        <w:rPr>
          <w:sz w:val="32"/>
          <w:szCs w:val="32"/>
        </w:rPr>
        <w:t>朝阳之下丹凤的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免费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