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情深缘起爱恨交织的家庭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背后的秘密</w:t>
      </w:r>
      <w:r>
        <w:rPr>
          <w:sz w:val="32"/>
          <w:szCs w:val="32"/>
        </w:rPr>
        <w:t>&lt;/p&gt;&lt;p&gt;&lt;img src="/static-img/yAPdPAcjxuHuYCPuttW52ep-5HoUFvpciosNiM-r-WB9PBzySi2PX5Y1KZ1t6KfJ.jpg"&gt;&lt;/p&gt;&lt;p&gt;</w:t>
      </w:r>
      <w:r>
        <w:rPr>
          <w:sz w:val="32"/>
          <w:szCs w:val="32"/>
        </w:rPr>
        <w:t>在《猎户家的俏媳妇》中，主角小敏的婚姻生活并非一帆风顺，她发现丈夫与其他女性有染，这个家中的秘密让她的世界彻底崩塌。这样的经历，让她学会了如何在逆境中找到自己的力量。</w:t>
      </w:r>
      <w:r>
        <w:rPr>
          <w:sz w:val="32"/>
          <w:szCs w:val="32"/>
        </w:rPr>
        <w:t>&lt;/p&gt;&lt;p&gt;</w:t>
      </w:r>
      <w:r>
        <w:rPr>
          <w:sz w:val="32"/>
          <w:szCs w:val="32"/>
        </w:rPr>
        <w:t>爱情与背叛</w:t>
      </w:r>
      <w:r>
        <w:rPr>
          <w:sz w:val="32"/>
          <w:szCs w:val="32"/>
        </w:rPr>
        <w:t>&lt;/p&gt;&lt;p&gt;&lt;img src="/static-img/FxfP3Yt7uTGsYtqNMfbV7-p-5HoUFvpciosNiM-r-WCPrik5V2ZKnd6CoICYQUeQnfwsO-Np_EenwYggXM6CMHM0ICYiggYxw-gNA8r8HWCyL4CZ-Mcl1NDPb_Cm3gBpBdGJ4STEE2WjjkSm3cMlP7SKr9FZRtF73MT8DImkJNWJzAZYgD3P4xeuLTPE_kQ6wDKiCJMML4BMl_Yq6aAqYQ.jpg"&gt;&lt;/p&gt;&lt;p&gt;</w:t>
      </w:r>
      <w:r>
        <w:rPr>
          <w:sz w:val="32"/>
          <w:szCs w:val="32"/>
        </w:rPr>
        <w:t>书中的爱情故事充满了曲折和挑战，小敏和她的丈夫之间的关系因为外界干扰而变得复杂，他们之间的情感纠葛让人难以割舍。这不仅是对爱情的一种考验，也是对个人信念的一次洗礼。</w:t>
      </w:r>
      <w:r>
        <w:rPr>
          <w:sz w:val="32"/>
          <w:szCs w:val="32"/>
        </w:rPr>
        <w:t>&lt;/p&gt;&lt;p&gt;</w:t>
      </w:r>
      <w:r>
        <w:rPr>
          <w:sz w:val="32"/>
          <w:szCs w:val="32"/>
        </w:rPr>
        <w:t>女性成长之路</w:t>
      </w:r>
      <w:r>
        <w:rPr>
          <w:sz w:val="32"/>
          <w:szCs w:val="32"/>
        </w:rPr>
        <w:t>&lt;/p&gt;&lt;p&gt;&lt;img src="/static-img/EHKihFLmbsd5bQv6FH3Q7up-5HoUFvpciosNiM-r-WCPrik5V2ZKnd6CoICYQUeQnfwsO-Np_EenwYggXM6CMHM0ICYiggYxw-gNA8r8HWCyL4CZ-Mcl1NDPb_Cm3gBpBdGJ4STEE2WjjkSm3cMlP7SKr9FZRtF73MT8DImkJNWJzAZYgD3P4xeuLTPE_kQ6wDKiCJMML4BMl_Yq6aAqYQ.jpg"&gt;&lt;/p&gt;&lt;p&gt;</w:t>
      </w:r>
      <w:r>
        <w:rPr>
          <w:sz w:val="32"/>
          <w:szCs w:val="32"/>
        </w:rPr>
        <w:t>小敏通过不断地面对困难，最终走出了自我限制。她从一个依赖他人的女子，变成了独立自主、能够处理自己问题的人。在这个过程中，她也体会到了女性应该有的坚韧不拔精神。</w:t>
      </w:r>
      <w:r>
        <w:rPr>
          <w:sz w:val="32"/>
          <w:szCs w:val="32"/>
        </w:rPr>
        <w:t>&lt;/p&gt;&lt;p&gt;</w:t>
      </w:r>
      <w:r>
        <w:rPr>
          <w:sz w:val="32"/>
          <w:szCs w:val="32"/>
        </w:rPr>
        <w:t>家庭伦理探讨</w:t>
      </w:r>
      <w:r>
        <w:rPr>
          <w:sz w:val="32"/>
          <w:szCs w:val="32"/>
        </w:rPr>
        <w:t>&lt;/p&gt;&lt;p&gt;&lt;img src="/static-img/oXBxE9QCTTXPsQky4btDO-p-5HoUFvpciosNiM-r-WCPrik5V2ZKnd6CoICYQUeQnfwsO-Np_EenwYggXM6CMHM0ICYiggYxw-gNA8r8HWCyL4CZ-Mcl1NDPb_Cm3gBpBdGJ4STEE2WjjkSm3cMlP7SKr9FZRtF73MT8DImkJNWJzAZYgD3P4xeuLTPE_kQ6wDKiCJMML4BMl_Yq6aAqYQ.jpg"&gt;&lt;/p&gt;&lt;p&gt;</w:t>
      </w:r>
      <w:r>
        <w:rPr>
          <w:sz w:val="32"/>
          <w:szCs w:val="32"/>
        </w:rPr>
        <w:t>《猎户家的俏媳妇》展现了一系列关于家庭伦理的问题，比如忠诚、责任和权利等。这些主题引发了读者的思考，让人们反思在现代社会中，我们应该如何构建健康的家庭关系。</w:t>
      </w:r>
      <w:r>
        <w:rPr>
          <w:sz w:val="32"/>
          <w:szCs w:val="32"/>
        </w:rPr>
        <w:t>&lt;/p&gt;&lt;p&gt;</w:t>
      </w:r>
      <w:r>
        <w:rPr>
          <w:sz w:val="32"/>
          <w:szCs w:val="32"/>
        </w:rPr>
        <w:t>社会环境影响力</w:t>
      </w:r>
      <w:r>
        <w:rPr>
          <w:sz w:val="32"/>
          <w:szCs w:val="32"/>
        </w:rPr>
        <w:t>&lt;/p&gt;&lt;p&gt;&lt;img src="/static-img/GMBbm6Bz8z67xwn04NxU_ep-5HoUFvpciosNiM-r-WCPrik5V2ZKnd6CoICYQUeQnfwsO-Np_EenwYggXM6CMHM0ICYiggYxw-gNA8r8HWCyL4CZ-Mcl1NDPb_Cm3gBpBdGJ4STEE2WjjkSm3cMlP7SKr9FZRtF73MT8DImkJNWJzAZYgD3P4xeuLTPE_kQ6wDKiCJMML4BMl_Yq6aAqYQ.jpg"&gt;&lt;/p&gt;&lt;p&gt;</w:t>
      </w:r>
      <w:r>
        <w:rPr>
          <w:sz w:val="32"/>
          <w:szCs w:val="32"/>
        </w:rPr>
        <w:t>书中的角色们受到了周围环境的极大影响，从亲朋好友到社会文化，再到经济状况，都在塑造他们行为上的重要作用。这种描写使得读者能够更深入地理解人物的心理状态以及他们所处时代背景下的生活方式。</w:t>
      </w:r>
      <w:r>
        <w:rPr>
          <w:sz w:val="32"/>
          <w:szCs w:val="32"/>
        </w:rPr>
        <w:t>&lt;/p&gt;&lt;p&gt;</w:t>
      </w:r>
      <w:r>
        <w:rPr>
          <w:sz w:val="32"/>
          <w:szCs w:val="32"/>
        </w:rPr>
        <w:t>情感真实度展示</w:t>
      </w:r>
      <w:r>
        <w:rPr>
          <w:sz w:val="32"/>
          <w:szCs w:val="32"/>
        </w:rPr>
        <w:t>&lt;/p&gt;&lt;p&gt;</w:t>
      </w:r>
      <w:r>
        <w:rPr>
          <w:sz w:val="32"/>
          <w:szCs w:val="32"/>
        </w:rPr>
        <w:t>作为一部文学作品，《猎户家的俏媳妇》展现出令人动容的情感真实度，无论是喜悦还是悲伤，作者都用心刻画，使得读者仿佛置身于故事当中，与主人公共享同样的欢乐与痛苦。</w:t>
      </w:r>
      <w:r>
        <w:rPr>
          <w:sz w:val="32"/>
          <w:szCs w:val="32"/>
        </w:rPr>
        <w:t>&lt;/p&gt;&lt;p&gt;&lt;a href = "/doc/753650-</w:t>
      </w:r>
      <w:r>
        <w:rPr>
          <w:sz w:val="32"/>
          <w:szCs w:val="32"/>
        </w:rPr>
        <w:t>猎户家的俏媳妇情深缘起爱恨交织的家庭传奇</w:t>
      </w:r>
      <w:r>
        <w:rPr>
          <w:sz w:val="32"/>
          <w:szCs w:val="32"/>
        </w:rPr>
        <w:t>.doc" rel="alternate" download="753650-</w:t>
      </w:r>
      <w:r>
        <w:rPr>
          <w:sz w:val="32"/>
          <w:szCs w:val="32"/>
        </w:rPr>
        <w:t>猎户家的俏媳妇情深缘起爱恨交织的家庭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