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无限旅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化的旅行社群</w:t>
      </w:r>
      <w:r>
        <w:rPr>
          <w:sz w:val="32"/>
          <w:szCs w:val="32"/>
        </w:rPr>
        <w:t>&lt;/p&gt;&lt;p&gt;&lt;img src="/static-img/M1Wem2Fs7TdkAoLQpqZCfCFXknU0Vy4sg4kkGrhygffD1tL5Sy_YmdmLUViCj0bb.jpg"&gt;&lt;/p&gt;&lt;p&gt;</w:t>
      </w:r>
      <w:r>
        <w:rPr>
          <w:sz w:val="32"/>
          <w:szCs w:val="32"/>
        </w:rPr>
        <w:t>畅游天下同行网不仅是一个提供旅游信息的平台，更是建立了一个庞大的旅行社群。通过这个平台，旅客可以结识志同道合的朋友，与他们分享旅行经验，共同规划行程。这种网络化的社群营造出了强烈的归属感和共享感，让每一次出行都充满了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服务</w:t>
      </w:r>
      <w:r>
        <w:rPr>
          <w:sz w:val="32"/>
          <w:szCs w:val="32"/>
        </w:rPr>
        <w:t>&lt;/p&gt;&lt;p&gt;&lt;img src="/static-img/3ECz4Mt4BHMmFFc6vSIiRyFXknU0Vy4sg4kkGrhygfdCpgP6KXGlCAyzS5yFw4tQktG4ggVpbbCb2OuJ-rWNqUjQom1sjfMaG1XwhOuXMGJ0o4RMg6i_BTJUgQ5WIRt8-uMK5GZ7kXUwx_cX7dTAdrq7oJj4qZE3N6qlzebnWXX4orHcgHljdUy4ydGtBf8cRsHOIBVbP5krlpC4Pkxc7A.jpg"&gt;&lt;/p&gt;&lt;p&gt;</w:t>
      </w:r>
      <w:r>
        <w:rPr>
          <w:sz w:val="32"/>
          <w:szCs w:val="32"/>
        </w:rPr>
        <w:t>畅游天下同行网致力于为用户提供个性化的旅游推荐。通过对用户兴趣、预算以及偏好进行深入分析，它能够精准推送最符合个人需求的目的地和活动。这不仅节省了旅客在选择旅游方案上的时间，也极大地提高了旅游体验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更新资讯</w:t>
      </w:r>
      <w:r>
        <w:rPr>
          <w:sz w:val="32"/>
          <w:szCs w:val="32"/>
        </w:rPr>
        <w:t>&lt;/p&gt;&lt;p&gt;&lt;img src="/static-img/jOSkw3d6I-0FVaEMDCTASCFXknU0Vy4sg4kkGrhygfdCpgP6KXGlCAyzS5yFw4tQktG4ggVpbbCb2OuJ-rWNqUjQom1sjfMaG1XwhOuXMGJ0o4RMg6i_BTJUgQ5WIRt8-uMK5GZ7kXUwx_cX7dTAdrq7oJj4qZE3N6qlzebnWXX4orHcgHljdUy4ydGtBf8cRsHOIBVbP5krlpC4Pkxc7A.png"&gt;&lt;/p&gt;&lt;p&gt;</w:t>
      </w:r>
      <w:r>
        <w:rPr>
          <w:sz w:val="32"/>
          <w:szCs w:val="32"/>
        </w:rPr>
        <w:t>在畅游天下同行网上，可以找到最新鲜、最全面的旅游资讯。这包括但不限于景点开放情况、交通状况、气候变化等实时信息，为旅客提供了一手资料，帮助他们做出更明智的决策。此外，还有专业团队定期发布文章，分享各类必备知识，使得每一位用户都能成为一个小有所知的大师级别旅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支付方式</w:t>
      </w:r>
      <w:r>
        <w:rPr>
          <w:sz w:val="32"/>
          <w:szCs w:val="32"/>
        </w:rPr>
        <w:t>&lt;/p&gt;&lt;p&gt;&lt;img src="/static-img/weg1YEtoaptFO8eWEyc0BCFXknU0Vy4sg4kkGrhygfdCpgP6KXGlCAyzS5yFw4tQktG4ggVpbbCb2OuJ-rWNqUjQom1sjfMaG1XwhOuXMGJ0o4RMg6i_BTJUgQ5WIRt8-uMK5GZ7kXUwx_cX7dTAdrq7oJj4qZE3N6qlzebnWXX4orHcgHljdUy4ydGtBf8cRsHOIBVbP5krlpC4Pkxc7A.jpg"&gt;&lt;/p&gt;&lt;p&gt;</w:t>
      </w:r>
      <w:r>
        <w:rPr>
          <w:sz w:val="32"/>
          <w:szCs w:val="32"/>
        </w:rPr>
        <w:t>畅游天下同行网为了让购物过程更加便捷，便捷，同时也考虑到了不同国家地区的人民习惯，所以它支持多种支付方式，无论是信用卡还是借记卡，或是流行起来的一些新型电子钱包，都能轻松实现交易，不再担心跨境付款带来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社区</w:t>
      </w:r>
      <w:r>
        <w:rPr>
          <w:sz w:val="32"/>
          <w:szCs w:val="32"/>
        </w:rPr>
        <w:t>&lt;/p&gt;&lt;p&gt;&lt;img src="/static-img/xrKzu0tVFGdpAmHO6Axo8CFXknU0Vy4sg4kkGrhygfdCpgP6KXGlCAyzS5yFw4tQktG4ggVpbbCb2OuJ-rWNqUjQom1sjfMaG1XwhOuXMGJ0o4RMg6i_BTJUgQ5WIRt8-uMK5GZ7kXUwx_cX7dTAdrq7oJj4qZE3N6qlzebnWXX4orHcgHljdUy4ydGtBf8cRsHOIBVbP5krlpC4Pkxc7A.jpg"&gt;&lt;/p&gt;&lt;p&gt;</w:t>
      </w:r>
      <w:r>
        <w:rPr>
          <w:sz w:val="32"/>
          <w:szCs w:val="32"/>
        </w:rPr>
        <w:t>这个平台鼓励所有成员之间进行互动交流，无论是在论坛讨论中解决问题，还是在微博上分享经历，都能很快得到回应与反馈。这样的积极参与氛围使得整个社区变得活跃且温暖，每个人都能在其中找到自己的位置，从而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的理念之一就是绿色环保。在产品设计和服务运营上，它始终坚持可持续发展原则，比如推广公交或步行到达目的地，以及倡导使用环保型酒店等，这些举措都是向着构建一个更加清洁美丽地球迈出的重要一步。</w:t>
      </w:r>
      <w:r>
        <w:rPr>
          <w:sz w:val="32"/>
          <w:szCs w:val="32"/>
        </w:rPr>
        <w:t>&lt;/p&gt;&lt;p&gt;&lt;a href = "/doc/753804-</w:t>
      </w:r>
      <w:r>
        <w:rPr>
          <w:sz w:val="32"/>
          <w:szCs w:val="32"/>
        </w:rPr>
        <w:t>畅游天下同行网探索无限旅行体验</w:t>
      </w:r>
      <w:r>
        <w:rPr>
          <w:sz w:val="32"/>
          <w:szCs w:val="32"/>
        </w:rPr>
        <w:t>.doc" rel="alternate" download="753804-</w:t>
      </w:r>
      <w:r>
        <w:rPr>
          <w:sz w:val="32"/>
          <w:szCs w:val="32"/>
        </w:rPr>
        <w:t>畅游天下同行网探索无限旅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