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约定一场无法磨灭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约定：一场无法磨灭的爱情</w:t>
      </w:r>
      <w:r>
        <w:rPr>
          <w:sz w:val="32"/>
          <w:szCs w:val="32"/>
        </w:rPr>
        <w:t>&lt;/p&gt;&lt;p&gt;&lt;img src="/static-img/Ff859zlJcrJygHe4RQR_i_3nMOFMiIKVx2KuSLKvUEo.jpg"&gt;&lt;/p&gt;&lt;p&gt;</w:t>
      </w:r>
      <w:r>
        <w:rPr>
          <w:sz w:val="32"/>
          <w:szCs w:val="32"/>
        </w:rPr>
        <w:t>在繁华都市中，有一个传说，一位总裁与一个普通女子之间的故事，虽然只是一段小插曲，但却留下了永恒的痕迹。这个故事发生在一家五星级酒店的一间豪华套房里，那个晚上，总裁做完留在她身体里的那一刻，是他们命运交错之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总裁名叫李明，是业界赫赫有名的人物，他拥有无数商业帝国，每天都忙于扩张和管理。但是，即便是他这样的人，也不能抵挡住某些事情。他对那个女孩产生了好奇，便安排了一次秘密会面。</w:t>
      </w:r>
      <w:r>
        <w:rPr>
          <w:sz w:val="32"/>
          <w:szCs w:val="32"/>
        </w:rPr>
        <w:t>&lt;/p&gt;&lt;p&gt;&lt;img src="/static-img/WxvFTuZF0CL2hpm0nD-i0f3nMOFMiIKVx2KuSLKvUEo.jpg"&gt;&lt;/p&gt;&lt;p&gt;</w:t>
      </w:r>
      <w:r>
        <w:rPr>
          <w:sz w:val="32"/>
          <w:szCs w:val="32"/>
        </w:rPr>
        <w:t>那个女孩叫小芳，她平凡而又充满活力。她没有听过任何关于这位总裁的事情，只知道他很有钱，并且非常成功。他们第一次见面是在酒店的一间私人会议室里，小芳被他的魅力所吸引，而李明则被她的纯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越来越浓厚，最终，在一次偶然的情况下，他们走进了酒店的一个豪华套房。那晚，无论是窗外闪烁的城市灯光还是内心悄声的心跳，都显得那么微不足道。当他们相拥而眠的时候，那个瞬间，被后来的世界称为“总裁做完留在她身体里的那一刻”。</w:t>
      </w:r>
      <w:r>
        <w:rPr>
          <w:sz w:val="32"/>
          <w:szCs w:val="32"/>
        </w:rPr>
        <w:t>&lt;/p&gt;&lt;p&gt;&lt;img src="/static-img/q8BPR7Pb1tyuPxdaNCVZtv3nMOFMiIKVx2KuSLKvUEo.jpg"&gt;&lt;/p&gt;&lt;p&gt;</w:t>
      </w:r>
      <w:r>
        <w:rPr>
          <w:sz w:val="32"/>
          <w:szCs w:val="32"/>
        </w:rPr>
        <w:t>这个故事虽然简单，却包含了很多真实案例。在现实生活中，我们经常能听到类似的故事，人们往往会因为一些偶然的情况，而改变自己的命运。就像小芳一样，她原本只是一个普通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却因为一次意外机会，与李明相遇，从而改变了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关系也伴随着挑战和困难。一方来自高枝，一方来自低谷，他们之间存在巨大的差距，不仅仅是经济上的，还有文化、社会地位等方面。而当这些差异开始显现出来时，他们是否能够克服一切困难，继续前行，就成为了这个故事最核心的问题之一。</w:t>
      </w:r>
      <w:r>
        <w:rPr>
          <w:sz w:val="32"/>
          <w:szCs w:val="32"/>
        </w:rPr>
        <w:t>&lt;/p&gt;&lt;p&gt;&lt;img src="/static-img/NdFmM9duH43ZTc8rnzYE2P3nMOFMiIKVx2KuSLKvUEo.jpg"&gt;&lt;/p&gt;&lt;p&gt;</w:t>
      </w:r>
      <w:r>
        <w:rPr>
          <w:sz w:val="32"/>
          <w:szCs w:val="32"/>
        </w:rPr>
        <w:t>当然，这是一个需要双方共同努力解决的问题。不管怎样，当两颗心靠得更近的时候，无论是哪种形式的心跳，都将成为彼此生命中不可或缺的一部分。这就是“深夜的约定”，也是《深夜的约定：一场无法磨灭的爱情》这篇文章想要表达的情感纠葛和美丽结局。</w:t>
      </w:r>
      <w:r>
        <w:rPr>
          <w:sz w:val="32"/>
          <w:szCs w:val="32"/>
        </w:rPr>
        <w:t>&lt;/p&gt;&lt;p&gt;&lt;a href = "/doc/753869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约定一场无法磨灭的爱情</w:t>
      </w:r>
      <w:r>
        <w:rPr>
          <w:sz w:val="32"/>
          <w:szCs w:val="32"/>
        </w:rPr>
        <w:t>.doc" rel="alternate" download="753869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约定一场无法磨灭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