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奇遇揭秘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神秘而又令人着迷的地方，那里住着一群被称为“扇贝”的生物。它们以其独特的外壳和奇特的生活方式吸引了无数科学家和探险者。今天，我们将一起踏上一段旅程，去揭开关于扇贝的一切秘密。</w:t>
      </w:r>
      <w:r>
        <w:rPr>
          <w:sz w:val="32"/>
          <w:szCs w:val="32"/>
        </w:rPr>
        <w:t>&lt;/p&gt;&lt;p&gt;&lt;img src="/static-img/qdovY5LBo7GA0hJMhjcacgLuMdheuT_DkWMmD63CpbXtEjuTjvCPoY1iO16x6OBk.jpg"&gt;&lt;/p&gt;&lt;p&gt;</w:t>
      </w:r>
      <w:r>
        <w:rPr>
          <w:sz w:val="32"/>
          <w:szCs w:val="32"/>
        </w:rPr>
        <w:t>扇贝的生命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扇贝是双壳类 </w:t>
      </w:r>
      <w:r>
        <w:rPr>
          <w:sz w:val="32"/>
          <w:szCs w:val="32"/>
        </w:rPr>
        <w:t xml:space="preserve">mollusk </w:t>
      </w:r>
      <w:r>
        <w:rPr>
          <w:sz w:val="32"/>
          <w:szCs w:val="32"/>
        </w:rPr>
        <w:t>的一种，它们有着独特的生命史。从小小的幼体开始，一些种类会先在水面漂浮几年，这个过程称为“悬浮期”。随后，它们会沉入海底，开始寻找合适的地带进行定居。在这里，它们用强大的肌肉打开自己的腿，将自己钉在地下，并且用沙子或泥土来固定自己的身体。这就是为什么人们说“打开腿吃你的扇贝”，因为这需要非常高强度的手臂力量。</w:t>
      </w:r>
      <w:r>
        <w:rPr>
          <w:sz w:val="32"/>
          <w:szCs w:val="32"/>
        </w:rPr>
        <w:t>&lt;/p&gt;&lt;p&gt;&lt;img src="/static-img/gZS0uN_vai-qcyPc3x4LvQLuMdheuT_DkWMmD63CpbXp90rCqYptzrzQTn4nekyMwS4EdMFRgMu_YIKhx6lZ-GQl2_1xjnGA_juYHBBlEyDeA_bwZgADio788jz86-_xtiyLo_wK526D0S5ppez1wg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也要认识到这个成语并非指真的动物行为，而是一种比喻，用来形容那些不仅仅依靠本能，还能够根据情况灵活调整策略的人或事物。如果你觉得这个比喻很抽象，不妨想想，如果有一天人类必须离开地球迁移到另一个星球，那么我们就需要像这些智慧超凡的小动物一样，学会如何利用手中的资源（即地）来确保我们的生存。</w:t>
      </w:r>
      <w:r>
        <w:rPr>
          <w:sz w:val="32"/>
          <w:szCs w:val="32"/>
        </w:rPr>
        <w:t>&lt;/p&gt;&lt;p&gt;&lt;img src="/static-img/pgrtd2mac8mTLB8ABtfUWwLuMdheuT_DkWMmD63CpbXp90rCqYptzrzQTn4nekyMwS4EdMFRgMu_YIKhx6lZ-GQl2_1xjnGA_juYHBBlEyDeA_bwZgADio788jz86-_xtiyLo_wK526D0S5ppez1wg.jpg"&gt;&lt;/p&gt;&lt;p&gt;</w:t>
      </w:r>
      <w:r>
        <w:rPr>
          <w:sz w:val="32"/>
          <w:szCs w:val="32"/>
        </w:rPr>
        <w:t>执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能力让人敬佩，但它同样也反映了自然界中存在竞争与合作之间微妙平衡。在某些情况下，当一个个体得到了足够多资源时，它可能会选择放弃捕食其他生物，从而减少环境压力。但在饥饿或者对手太强的情况下，则不得不采取更极端的手段，比如“打开腿吃你的扇贝”。</w:t>
      </w:r>
      <w:r>
        <w:rPr>
          <w:sz w:val="32"/>
          <w:szCs w:val="32"/>
        </w:rPr>
        <w:t>&lt;/p&gt;&lt;p&gt;&lt;img src="/static-img/gxn648lXaYY96L_gctIpBwLuMdheuT_DkWMmD63CpbXp90rCqYptzrzQTn4nekyMwS4EdMFRgMu_YIKhx6lZ-GQl2_1xjnGA_juYHBBlEyDeA_bwZgADio788jz86-_xtiyLo_wK526D0S5ppez1wg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扚战者都承担着重要责任，无论是在捕食链中还是提供栖息地方面。它们帮助保持水域清洁，同时也是重要食品来源，对于许多其他生物来说，是不可或缺的一部分。因此，我们应该尊重并保护这些珍贵生命，因为他们对于整个生态系统都是不可替代的一份子。</w:t>
      </w:r>
      <w:r>
        <w:rPr>
          <w:sz w:val="32"/>
          <w:szCs w:val="32"/>
        </w:rPr>
        <w:t>&lt;/p&gt;&lt;p&gt;&lt;img src="/static-img/1dz3srbY1prDoJ1aPEuoSALuMdheuT_DkWMmD63CpbXp90rCqYptzrzQTn4nekyMwS4EdMFRgMu_YIKhx6lZ-GQl2_1xjnGA_juYHBBlEyDeA_bwZgADio788jz86-_xtiyLo_wK526D0S5ppez1wg.jpg"&gt;&lt;/p&gt;&lt;p&gt;</w:t>
      </w:r>
      <w:r>
        <w:rPr>
          <w:sz w:val="32"/>
          <w:szCs w:val="32"/>
        </w:rPr>
        <w:t>人类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生物及其习性，科学家们一直致力于研究它们的行为、遗传信息以及生理结构等方面。此外，他们还试图通过观察自然界给予人类启示，如如何更加节约能源、减少污染，以及如何处理资源稀缺的问题，这些都是现代社会所面临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未来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人类未来的发展方向。一旦我们能够像那些拥有坚韧意志和创造力的鱼儿一样，在艰难困苦中找到解决问题的方法，或许我们的文明将更加繁荣昌盛。而现在，就让我们行动起来，为保护地球上的每一种生命——包括我们的朋友——做出贡献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打开腿吃你的扇贝”不仅仅是一个简单成语，更是一种哲学、一种智慧、一种生活态度。而当我们站在风雨交加的大海边，看那朵朵波涛汹涌的小岛时，我们的心里是否也有过这样的感慨呢？</w:t>
      </w:r>
      <w:r>
        <w:rPr>
          <w:sz w:val="32"/>
          <w:szCs w:val="32"/>
        </w:rPr>
        <w:t>&lt;/p&gt;&lt;p&gt;&lt;a href = "/doc/754181-</w:t>
      </w:r>
      <w:r>
        <w:rPr>
          <w:sz w:val="32"/>
          <w:szCs w:val="32"/>
        </w:rPr>
        <w:t>深海奇遇揭秘扇贝之谜</w:t>
      </w:r>
      <w:r>
        <w:rPr>
          <w:sz w:val="32"/>
          <w:szCs w:val="32"/>
        </w:rPr>
        <w:t>.doc" rel="alternate" download="754181-</w:t>
      </w:r>
      <w:r>
        <w:rPr>
          <w:sz w:val="32"/>
          <w:szCs w:val="32"/>
        </w:rPr>
        <w:t>深海奇遇揭秘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