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寒时节秋冬季节的温暖与寒冷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寒时节：秋冬季节的温暖与寒冷交织</w:t>
      </w:r>
      <w:r>
        <w:rPr>
          <w:sz w:val="32"/>
          <w:szCs w:val="32"/>
        </w:rPr>
        <w:t>&lt;/p&gt;&lt;p&gt;&lt;img src="/static-img/11yzTGMOu4Vzp4UlmQ3ijELFpWwg3QttvGmaxDvBbUh1N7Lyxl1buK5IyUvLbB35.png"&gt;&lt;/p&gt;&lt;p&gt;</w:t>
      </w:r>
      <w:r>
        <w:rPr>
          <w:sz w:val="32"/>
          <w:szCs w:val="32"/>
        </w:rPr>
        <w:t>什么是香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间，春夏秋冬四季轮回，每一季都有其独特的气息和感觉。尤其是在秋冬之交，这一段时间被称为“香寒”。它是一种既温暖又冷清、既生机勃勃又肃杀严峻的气候状态。在这个时候，天空中的云彩变得浓郁，阳光透过树叶斑驳地洒落在地面上，使得整个世界都充满了一种淡淡的凉意。</w:t>
      </w:r>
      <w:r>
        <w:rPr>
          <w:sz w:val="32"/>
          <w:szCs w:val="32"/>
        </w:rPr>
        <w:t>&lt;/p&gt;&lt;p&gt;&lt;img src="/static-img/QdtkSSvoiu9-LaoTZGgon0LFpWwg3QttvGmaxDvBbUgjZoE97E2RTfGcdVkCTZ9RMxtAP1SaWvD6Hv8mJk0Qz28OBVdvtY4lUFWvwXrMTQNyWbmYgHU-HalZ46MYC59cRrWVi931jUyLK-NTpCFJKRabUUhIg8_K8jZTWXrMJBtp7gWEG0nbSy3mmVUB7sm2.jpg"&gt;&lt;/p&gt;&lt;p&gt;</w:t>
      </w:r>
      <w:r>
        <w:rPr>
          <w:sz w:val="32"/>
          <w:szCs w:val="32"/>
        </w:rPr>
        <w:t>为什么会出现香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球自西向东转动到一定角度时，太阳直射点开始位于赤道以南地区，而中国正处于北半球，因此接收到的日照量逐渐减少。这导致了温度下降，即使是在最热的时候也能感受到一丝凉意。同时，由于大气层开始收缩，这些低温空气更加集中，加剧了这一季节特有的“香”味。</w:t>
      </w:r>
      <w:r>
        <w:rPr>
          <w:sz w:val="32"/>
          <w:szCs w:val="32"/>
        </w:rPr>
        <w:t>&lt;/p&gt;&lt;p&gt;&lt;img src="/static-img/2932JK_lmS7aYOl2XE4H9kLFpWwg3QttvGmaxDvBbUgjZoE97E2RTfGcdVkCTZ9RMxtAP1SaWvD6Hv8mJk0Qz28OBVdvtY4lUFWvwXrMTQNyWbmYgHU-HalZ46MYC59cRrWVi931jUyLK-NTpCFJKRabUUhIg8_K8jZTWXrMJBtp7gWEG0nbSy3mmVUB7sm2.jpg"&gt;&lt;/p&gt;&lt;p&gt;</w:t>
      </w:r>
      <w:r>
        <w:rPr>
          <w:sz w:val="32"/>
          <w:szCs w:val="32"/>
        </w:rPr>
        <w:t>如何感受香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深秋或初冬的早晨，当你走出家门，你会发现空气中弥漫着一种特别的味道，那是从燃烧木材、烤肉以及散发出的桂花和枫叶混合而成的独特芳醇。这种味道不仅来自自然界，也来自人们为了驱赶晚霞而点燃的大火。在这样的环境中，你可以体验到一种难以言喻的心情，它既是对生命力的赞美，又是对逝去时光的一种怀念。</w:t>
      </w:r>
      <w:r>
        <w:rPr>
          <w:sz w:val="32"/>
          <w:szCs w:val="32"/>
        </w:rPr>
        <w:t>&lt;/p&gt;&lt;p&gt;&lt;img src="/static-img/r_39Ce1f9iCzLpv5EHfWQkLFpWwg3QttvGmaxDvBbUgjZoE97E2RTfGcdVkCTZ9RMxtAP1SaWvD6Hv8mJk0Qz28OBVdvtY4lUFWvwXrMTQNyWbmYgHU-HalZ46MYC59cRrWVi931jUyLK-NTpCFJKRabUUhIg8_K8jZTWXrMJBtp7gWEG0nbSy3mmVUB7sm2.jpg"&gt;&lt;/p&gt;&lt;p&gt;</w:t>
      </w:r>
      <w:r>
        <w:rPr>
          <w:sz w:val="32"/>
          <w:szCs w:val="32"/>
        </w:rPr>
        <w:t>如何应对香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 香寒”并非只是一个简单的事实，更是一个需要适应和享受的事情。当这股风起时，我们应该穿上厚重衣物，以保暖。但更重要的是，我们应该学会欣赏这份特殊的情绪。她教会我们珍惜现在，因为明天总是不确定；她提醒我们不要忘记那些已经过去，但仍然留给我们的美好回忆。</w:t>
      </w:r>
      <w:r>
        <w:rPr>
          <w:sz w:val="32"/>
          <w:szCs w:val="32"/>
        </w:rPr>
        <w:t>&lt;/p&gt;&lt;p&gt;&lt;img src="/static-img/2hRL3zlFhALBg4ba0jTda0LFpWwg3QttvGmaxDvBbUgjZoE97E2RTfGcdVkCTZ9RMxtAP1SaWvD6Hv8mJk0Qz28OBVdvtY4lUFWvwXrMTQNyWbmYgHU-HalZ46MYC59cRrWVi931jUyLK-NTpCFJKRabUUhIg8_K8jZTWXrMJBtp7gWEG0nbSy3mmVUB7sm2.png"&gt;&lt;/p&gt;&lt;p&gt;</w:t>
      </w:r>
      <w:r>
        <w:rPr>
          <w:sz w:val="32"/>
          <w:szCs w:val="32"/>
        </w:rPr>
        <w:t>有什么活动值得推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候，有几项活动非常值得推荐。一方面，可以组织户外徒步或者慢跑，比如沿着河边的小路，或是在山林间的小径上行走，让身体得到锻炼，同时享受大自然带来的新鲜空气和视觉盛宴。而另一方面，可以邀请朋友来家里做一些传统菜肴，如烤肉、蒸鱼等，不仅能够增添家庭氛围，还能让大家共享这一段难忘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让这个时候更加快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让“ 香寒”的每一次经历都成为宝贵的人生记忆，我们可以从小事做起，比如写日记记录下每一次夜晚星辰闪烁的情况，或许还可以尝试手工制作一些装饰品来纪念这些年轻人的岁月。此外，与亲朋好友分享你的故事，无论是通过电话还是视频会议，都能增加彼此之间的情感联系，让心灵得到慰藉。这样，在未来回望的时候，你们将不会感到遗憾，只觉得那段时间真的是那么地宝贵而幸福。</w:t>
      </w:r>
      <w:r>
        <w:rPr>
          <w:sz w:val="32"/>
          <w:szCs w:val="32"/>
        </w:rPr>
        <w:t>&lt;/p&gt;&lt;p&gt;&lt;a href = "/doc/754297-</w:t>
      </w:r>
      <w:r>
        <w:rPr>
          <w:sz w:val="32"/>
          <w:szCs w:val="32"/>
        </w:rPr>
        <w:t>香寒时节秋冬季节的温暖与寒冷交织</w:t>
      </w:r>
      <w:r>
        <w:rPr>
          <w:sz w:val="32"/>
          <w:szCs w:val="32"/>
        </w:rPr>
        <w:t>.doc" rel="alternate" download="754297-</w:t>
      </w:r>
      <w:r>
        <w:rPr>
          <w:sz w:val="32"/>
          <w:szCs w:val="32"/>
        </w:rPr>
        <w:t>香寒时节秋冬季节的温暖与寒冷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