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中的他狄醉山的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诗意中的人物形象</w:t>
      </w:r>
      <w:r>
        <w:rPr>
          <w:sz w:val="32"/>
          <w:szCs w:val="32"/>
        </w:rPr>
        <w:t>&lt;/p&gt;&lt;p&gt;&lt;img src="/static-img/2dOaLXYkBe33IGYGpTJmLb3WfKabTaqxGs3b9PRnDekU1p-sAEQH2had1r2nsb1G.jpg"&gt;&lt;/p&gt;&lt;p&gt;</w:t>
      </w:r>
      <w:r>
        <w:rPr>
          <w:sz w:val="32"/>
          <w:szCs w:val="32"/>
        </w:rPr>
        <w:t>狄醉山通过“他是毒玫瑰”这一形象，展现了一个既美丽又危险的存在，他不仅拥有着吸引人的外表，还隐藏着对周围人的潜在威胁。这样的设定，让读者在欣赏他的同时，也不得不警惕他的背后可能隐藏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丰富而复杂</w:t>
      </w:r>
      <w:r>
        <w:rPr>
          <w:sz w:val="32"/>
          <w:szCs w:val="32"/>
        </w:rPr>
        <w:t>&lt;/p&gt;&lt;p&gt;&lt;img src="/static-img/5sFOCpfPH2dTK-ZfnGAZyb3WfKabTaqxGs3b9PRnDemX1KfY5Wg_HLeqOl854fAEPt82CDZe1ZL8ozYli9Qb7S7WENI8VSqTujzQPjdhBO9_9U0xMbY4mwjKFbsgq7BQ2jv-EPJDwXf3Fe1o_frUstP2xg6dHBnGYlb-mjPRqrsZxjnEKeTyKYTuU4fBF0os.jpg"&gt;&lt;/p&gt;&lt;p&gt;</w:t>
      </w:r>
      <w:r>
        <w:rPr>
          <w:sz w:val="32"/>
          <w:szCs w:val="32"/>
        </w:rPr>
        <w:t>狄醉山为“他是毒玫瑰”的主人公编织了一个错综复杂的情感网。在这个世界里，他既是一个受害者，又是一个施暴者。这样的双重性格让人难以捉摸，使得整个故事充满了悬疑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周围环境的互动多面性</w:t>
      </w:r>
      <w:r>
        <w:rPr>
          <w:sz w:val="32"/>
          <w:szCs w:val="32"/>
        </w:rPr>
        <w:t>&lt;/p&gt;&lt;p&gt;&lt;img src="/static-img/oBypeNIUK-7GEd7aoBJ7D73WfKabTaqxGs3b9PRnDemX1KfY5Wg_HLeqOl854fAEPt82CDZe1ZL8ozYli9Qb7S7WENI8VSqTujzQPjdhBO9_9U0xMbY4mwjKFbsgq7BQ2jv-EPJDwXf3Fe1o_frUstP2xg6dHBnGYlb-mjPRqrsZxjnEKeTyKYTuU4fBF0os.jpg"&gt;&lt;/p&gt;&lt;p&gt;“</w:t>
      </w:r>
      <w:r>
        <w:rPr>
          <w:sz w:val="32"/>
          <w:szCs w:val="32"/>
        </w:rPr>
        <w:t>他是毒玫瑰”中的主角与周围的人和事都有着微妙而深刻的互动。他可能会用自己的魅力吸引别人，也可能会利用手段来保护自己。这种多变且充满策略性的行为，使得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内心世界的挣扎与自我认知</w:t>
      </w:r>
      <w:r>
        <w:rPr>
          <w:sz w:val="32"/>
          <w:szCs w:val="32"/>
        </w:rPr>
        <w:t>&lt;/p&gt;&lt;p&gt;&lt;img src="/static-img/PvZXZdGI50Zqr37CTsJlBL3WfKabTaqxGs3b9PRnDemX1KfY5Wg_HLeqOl854fAEPt82CDZe1ZL8ozYli9Qb7S7WENI8VSqTujzQPjdhBO9_9U0xMbY4mwjKFbsgq7BQ2jv-EPJDwXf3Fe1o_frUstP2xg6dHBnGYlb-mjPRqrsZxjnEKeTyKYTuU4fBF0os.png"&gt;&lt;/p&gt;&lt;p&gt;</w:t>
      </w:r>
      <w:r>
        <w:rPr>
          <w:sz w:val="32"/>
          <w:szCs w:val="32"/>
        </w:rPr>
        <w:t>在狄醉山笔下的“他”，我们可以看到一个不断挣扎、追求自我认知的人物。他试图解开自己内心深处的问题，理解自己的过去，并寻找属于自己的道路，这种探索精神让读者对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作为社会反思的一面镜子</w:t>
      </w:r>
      <w:r>
        <w:rPr>
          <w:sz w:val="32"/>
          <w:szCs w:val="32"/>
        </w:rPr>
        <w:t>&lt;/p&gt;&lt;p&gt;&lt;img src="/static-img/cDXJfFaFYvTuaHvPPXAu6b3WfKabTaqxGs3b9PRnDemX1KfY5Wg_HLeqOl854fAEPt82CDZe1ZL8ozYli9Qb7S7WENI8VSqTujzQPjdhBO9_9U0xMbY4mwjKFbsgq7BQ2jv-EPJDwXf3Fe1o_frUstP2xg6dHBnGYlb-mjPRqrsZxjnEKeTyKYTuU4fBF0os.png"&gt;&lt;/p&gt;&lt;p&gt;“</w:t>
      </w:r>
      <w:r>
        <w:rPr>
          <w:sz w:val="32"/>
          <w:szCs w:val="32"/>
        </w:rPr>
        <w:t>他是毒玫瑰”作为一种文学作品，不仅仅是一部小说，更是一面照妖镜，它透过主角的一系列行动，反射出社会上某些问题，如爱恨交织、权力斗争等。这使得这部作品具有更广泛的意义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留给我们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他是毒玫瑰”并非简单地讲述了一段悲欢离合，而是在于如何看待那些似乎完美却又危险的事物，以及我们如何去判断一个人是否值得信赖。这一主题促使读者进行深入思考，为他们提供了一次沉淀和反思的心灵旅程。</w:t>
      </w:r>
      <w:r>
        <w:rPr>
          <w:sz w:val="32"/>
          <w:szCs w:val="32"/>
        </w:rPr>
        <w:t>&lt;/p&gt;&lt;p&gt;&lt;a href = "/doc/754327-</w:t>
      </w:r>
      <w:r>
        <w:rPr>
          <w:sz w:val="32"/>
          <w:szCs w:val="32"/>
        </w:rPr>
        <w:t>毒玫瑰中的他狄醉山的深情探索</w:t>
      </w:r>
      <w:r>
        <w:rPr>
          <w:sz w:val="32"/>
          <w:szCs w:val="32"/>
        </w:rPr>
        <w:t>.doc" rel="alternate" download="754327-</w:t>
      </w:r>
      <w:r>
        <w:rPr>
          <w:sz w:val="32"/>
          <w:szCs w:val="32"/>
        </w:rPr>
        <w:t>毒玫瑰中的他狄醉山的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