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明星造梦</w:t>
      </w:r>
      <w:r>
        <w:rPr>
          <w:sz w:val="48"/>
          <w:szCs w:val="48"/>
        </w:rPr>
        <w:t>MV</w:t>
      </w:r>
      <w:r>
        <w:rPr>
          <w:sz w:val="48"/>
          <w:szCs w:val="48"/>
        </w:rPr>
        <w:t>自由观影幕后故事与音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，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不仅是粉丝们追逐的热点，也是音乐行业内外关注的焦点。从张艺谋导演的视觉盛宴到李荣浩自编自演的情感深度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通过专业制作吸引了观众，还凭借独特风格和深刻主题，让人们沉浸其中。</w:t>
      </w:r>
      <w:r>
        <w:rPr>
          <w:sz w:val="32"/>
          <w:szCs w:val="32"/>
        </w:rPr>
        <w:t>&lt;/p&gt;&lt;p&gt;&lt;img src="/static-img/6wMAwP00YdN1-ufxPcL7ev3nMOFMiIKVx2KuSLKvUEo.png"&gt;&lt;/p&gt;&lt;p&gt;</w:t>
      </w:r>
      <w:r>
        <w:rPr>
          <w:sz w:val="32"/>
          <w:szCs w:val="32"/>
        </w:rPr>
        <w:t>首先，我们要提到的就是张艺谋执导的《神奇女侠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部作品以其高超的摄影技巧和精美构图赢得了广泛好评。张艺谋将华丽动作与传统元素巧妙融合，创造出了一幅画中有生气、活力四射的人物形象。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展示了明星造梦团队对视觉艺术的大胆探索，更让粉丝们能在免费观看时感受到电影级别的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李荣浩发布的一系列个人作品。在这些作品中，他凭借真实的情感表达和独特的声音特色，不断打破传统音乐界限，为观众带来新的听觉体验。他的每一首歌曲都像是打开心灵之门，让人在观看时能够触及到自己的情绪深处。而这背后，就是他坚持自由创作、勇于尝试的心态，这正是“明星造梦”所推崇的精神之一。</w:t>
      </w:r>
      <w:r>
        <w:rPr>
          <w:sz w:val="32"/>
          <w:szCs w:val="32"/>
        </w:rPr>
        <w:t>&lt;/p&gt;&lt;p&gt;&lt;img src="/static-img/POtS8fVJQ8Py3n7nJGprZf3nMOFMiIKVx2KuSLKvUEo.png"&gt;&lt;/p&gt;&lt;p&gt;</w:t>
      </w:r>
      <w:r>
        <w:rPr>
          <w:sz w:val="32"/>
          <w:szCs w:val="32"/>
        </w:rPr>
        <w:t>此外，还有许多其他明星也展现出了他们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上的才华，如周杰伦、许嵩等，他们通过不同的风格和概念，给予粉丝们无限惊喜。此外，由于网络平台不断更新优化，使得用户可以轻松找到并享受这些优秀作品，无论是在手机上还是电脑上，都能随时随地欣赏到他们精心策划和制作的音乐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是一个充满创意与表现力的世界，它不仅让我们见证了各位明星如何用自己的方式表达自己，更为我们的生活增添了一份乐趣。在这个过程中，每一次点击播放键都是对艺术的一种赞美，同时也是对那些幕后工作者辛勤付出的肯定。</w:t>
      </w:r>
      <w:r>
        <w:rPr>
          <w:sz w:val="32"/>
          <w:szCs w:val="32"/>
        </w:rPr>
        <w:t>&lt;/p&gt;&lt;p&gt;&lt;img src="/static-img/fZbzwczUBXhnlIlOsM0ihf3nMOFMiIKVx2KuSLKvUEo.png"&gt;&lt;/p&gt;&lt;p&gt;&lt;a href = "/doc/754456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自由观影幕后故事与音乐魅力</w:t>
      </w:r>
      <w:r>
        <w:rPr>
          <w:sz w:val="32"/>
          <w:szCs w:val="32"/>
        </w:rPr>
        <w:t>.doc" rel="alternate" download="754456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自由观影幕后故事与音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