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的力量探索命运之手的礼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为“命运之手”</w:t>
      </w:r>
      <w:r>
        <w:rPr>
          <w:sz w:val="32"/>
          <w:szCs w:val="32"/>
        </w:rPr>
        <w:t>&lt;/p&gt;&lt;p&gt;&lt;img src="/static-img/sFHY_ORwMIYQsQG_qpM2qRm5XOjF7ykHya3NiDNNENI.jpg"&gt;&lt;/p&gt;&lt;p&gt;</w:t>
      </w:r>
      <w:r>
        <w:rPr>
          <w:sz w:val="32"/>
          <w:szCs w:val="32"/>
        </w:rPr>
        <w:t>恩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手是指天意或超自然力量对个体生命进行干预的一种说法。它可以表现为好事如成功、幸福，也可以表现为不幸，如灾难、失败。在不同的文化和宗教中，人们对于命运之手有着不同的解释和态度。一些人相信自己的行为能够影响到自己受到什么样的恩赐，而另一些人则认为一切都是由不可抗力所决定。</w:t>
      </w:r>
      <w:r>
        <w:rPr>
          <w:sz w:val="32"/>
          <w:szCs w:val="32"/>
        </w:rPr>
        <w:t>&lt;/p&gt;&lt;p&gt;&lt;img src="/static-img/D0LTzZS6TrY9F9zYCNy5SBm5XOjF7ykHya3NiDNNENI.jpg"&gt;&lt;/p&gt;&lt;p&gt;</w:t>
      </w:r>
      <w:r>
        <w:rPr>
          <w:sz w:val="32"/>
          <w:szCs w:val="32"/>
        </w:rPr>
        <w:t>接受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之手，我们往往会选择接受也可能选择抵抗。接受意味着我们将信任那个超越我们理解范围的力量，并在其安排中找到平衡。而抵抗则是一种反叛，对于那些看似不公正或无意义的恩赐采取行动来改变它们。这两种态度各有利弊，前者可能带来内心平静，而后者可能导致更多的问题和痛苦。</w:t>
      </w:r>
      <w:r>
        <w:rPr>
          <w:sz w:val="32"/>
          <w:szCs w:val="32"/>
        </w:rPr>
        <w:t>&lt;/p&gt;&lt;p&gt;&lt;img src="/static-img/_dP10Tklk9QG4tKWEdaEfRm5XOjF7ykHya3NiDNNENI.jpg"&gt;&lt;/p&gt;&lt;p&gt;</w:t>
      </w:r>
      <w:r>
        <w:rPr>
          <w:sz w:val="32"/>
          <w:szCs w:val="32"/>
        </w:rPr>
        <w:t>利用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命运之手收到某种恩赐时，我们如何使用这些资源也是一个问题。此外，我们是否能感激并珍惜这份礼物也是重要的一环。如果能够正确地利用并表达感激，那么这份恩赐就更容易转化成积极的人生经历；如果却因为误用而失去，那么即使是最大的福祉也会变成负担。</w:t>
      </w:r>
      <w:r>
        <w:rPr>
          <w:sz w:val="32"/>
          <w:szCs w:val="32"/>
        </w:rPr>
        <w:t>&lt;/p&gt;&lt;p&gt;&lt;img src="/static-img/YR5Iwwjj3GCfOFGMGU-mfxm5XOjF7ykHya3NiDNNENI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命运之手的事务，智慧和勇气是必需品。智慧帮助我们识别哪些情况下应该坚持哪些情况下应该放弃，而勇气则让我们在面临困境时站出来，不畏艰险追求自己的梦想。当我们的决策基于理性分析和深思熟虑时，这份智慧就会成为一种强大的工具。</w:t>
      </w:r>
      <w:r>
        <w:rPr>
          <w:sz w:val="32"/>
          <w:szCs w:val="32"/>
        </w:rPr>
        <w:t>&lt;/p&gt;&lt;p&gt;&lt;img src="/static-img/rNiINECcs5Zo1KiMTus49Rm5XOjF7ykHya3NiDNNENI.pn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遭遇或者获得来自命運之手的事物，都是一次自我发现的机会。这可以通过反思过去发生的事情，以及它们如何塑造了你当前的人生状态来实现。一旦意识到了这一点，你就能够从这些经历中学习，从而变得更加强大，有助于你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面对来自命運之的手，无论是好还是坏，最重要的是保持心理健康和生活平衡。这包括学会管理压力、培养积极的心态以及建立支持性的社交网络。当我们的精神世界稳定时，即便是在逆境中，我们也能找到前进的动力，更好地应对未来的挑战。</w:t>
      </w:r>
      <w:r>
        <w:rPr>
          <w:sz w:val="32"/>
          <w:szCs w:val="32"/>
        </w:rPr>
        <w:t>&lt;/p&gt;&lt;p&gt;&lt;a href = "/doc/754463-</w:t>
      </w:r>
      <w:r>
        <w:rPr>
          <w:sz w:val="32"/>
          <w:szCs w:val="32"/>
        </w:rPr>
        <w:t>恩赐的力量探索命运之手的礼物与挑战</w:t>
      </w:r>
      <w:r>
        <w:rPr>
          <w:sz w:val="32"/>
          <w:szCs w:val="32"/>
        </w:rPr>
        <w:t>.doc" rel="alternate" download="754463-</w:t>
      </w:r>
      <w:r>
        <w:rPr>
          <w:sz w:val="32"/>
          <w:szCs w:val="32"/>
        </w:rPr>
        <w:t>恩赐的力量探索命运之手的礼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