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我在冰封的角落里找到了温暖暴雪世界的小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发现了一个温暖的地方，那个地方是暴雪时分原著小说的世界。每当我沉浸于那些故事中，仿佛一切的烦恼都被忘却，只剩下对虚构角色命运的深切共鸣。</w:t>
      </w:r>
      <w:r>
        <w:rPr>
          <w:sz w:val="32"/>
          <w:szCs w:val="32"/>
        </w:rPr>
        <w:t>&lt;/p&gt;&lt;p&gt;&lt;img src="/static-img/EZ875gjX8AVwDXCuf3WsQhm5XOjF7ykHya3NiDNNENI.jpg"&gt;&lt;/p&gt;&lt;p&gt;</w:t>
      </w:r>
      <w:r>
        <w:rPr>
          <w:sz w:val="32"/>
          <w:szCs w:val="32"/>
        </w:rPr>
        <w:t>记得第一次接触暴雪时分的时候，是在一家小书店里。我翻开了一本关于艾泽拉斯大陆上的历史，里面讲述了从古老帝国到现代联邦之间复杂纠葛的人物和事件。那时候，我还不太懂这些词汇背后的含义，但我知道，这些故事让人感到既熟悉又陌生，就像看到了自己生活中的影子。</w:t>
      </w:r>
      <w:r>
        <w:rPr>
          <w:sz w:val="32"/>
          <w:szCs w:val="32"/>
        </w:rPr>
        <w:t>&lt;/p&gt;&lt;p&gt;</w:t>
      </w:r>
      <w:r>
        <w:rPr>
          <w:sz w:val="32"/>
          <w:szCs w:val="32"/>
        </w:rPr>
        <w:t>随着时间的推移，我开始阅读更多关于暴雪时分原著小说的小说。《冰风怒吼》、《月光谷传奇》等作品，让我的想象力飞跃到了不同的时代和空间。我学会了用文字来探索那个充满魔法与英雄主义的大陆，而这个过程，也让我学会了如何更好地理解现实世界中的事情。</w:t>
      </w:r>
      <w:r>
        <w:rPr>
          <w:sz w:val="32"/>
          <w:szCs w:val="32"/>
        </w:rPr>
        <w:t>&lt;/p&gt;&lt;p&gt;&lt;img src="/static-img/A14Lc3u2Rb95kJngirfr5xm5XOjF7ykHya3NiDNNENI.jpg"&gt;&lt;/p&gt;&lt;p&gt;</w:t>
      </w:r>
      <w:r>
        <w:rPr>
          <w:sz w:val="32"/>
          <w:szCs w:val="32"/>
        </w:rPr>
        <w:t>读完这些小说之后，我开始尝试创作自己的故事。虽然我的笔触还很粗糙，但每次坐在电脑前写作，都感觉就像是回到那个冰封角落，却又拥有了一份属于自己的温暖。我将所学到的知识融入进去，用尽可能真实的情感去刻画人物，用细腻的情景描绘出他们生活的小确幸。</w:t>
      </w:r>
      <w:r>
        <w:rPr>
          <w:sz w:val="32"/>
          <w:szCs w:val="32"/>
        </w:rPr>
        <w:t>&lt;/p&gt;&lt;p&gt;</w:t>
      </w:r>
      <w:r>
        <w:rPr>
          <w:sz w:val="32"/>
          <w:szCs w:val="32"/>
        </w:rPr>
        <w:t>通过这样的一系列经历，我发现，暴雪时分原著小说不仅是一种娱乐，它还是一种连接过去与未来的桥梁，无论是历史、文化还是个人情感，它们都能在那里找到相应的声音。在这片虚构的大地上，每一次旅行都是一次自我探索，每一段旅程都是对传统和创新的一种致敬。而我，在这个冰封角落里找到了温暖，也找到了自己心灵深处那份永远无法磨灭的热爱——对于冒险、对于梦想以及对于无限可能性的追求。</w:t>
      </w:r>
      <w:r>
        <w:rPr>
          <w:sz w:val="32"/>
          <w:szCs w:val="32"/>
        </w:rPr>
        <w:t>&lt;/p&gt;&lt;p&gt;&lt;img src="/static-img/KSTu5FVKUo6cWEpx-zN6_Rm5XOjF7ykHya3NiDNNENI.jpg"&gt;&lt;/p&gt;&lt;p&gt;&lt;a href = "/doc/754476-</w:t>
      </w:r>
      <w:r>
        <w:rPr>
          <w:sz w:val="32"/>
          <w:szCs w:val="32"/>
        </w:rPr>
        <w:t>暴雪时分原著小说我在冰封的角落里找到了温暖暴雪世界的小说奇遇</w:t>
      </w:r>
      <w:r>
        <w:rPr>
          <w:sz w:val="32"/>
          <w:szCs w:val="32"/>
        </w:rPr>
        <w:t>.doc" rel="alternate" download="754476-</w:t>
      </w:r>
      <w:r>
        <w:rPr>
          <w:sz w:val="32"/>
          <w:szCs w:val="32"/>
        </w:rPr>
        <w:t>暴雪时分原著小说我在冰封的角落里找到了温暖暴雪世界的小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