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我在狂欢的旋涡中跳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角落，有一个激动风暴，它不仅仅是风暴，更多的是一种心灵的震撼。它像一场无法预知的狂欢，一旦开始，就无法停止。《我在狂欢的旋涡中跳跃》</w:t>
      </w:r>
      <w:r>
        <w:rPr>
          <w:sz w:val="32"/>
          <w:szCs w:val="32"/>
        </w:rPr>
        <w:t>&lt;/p&gt;&lt;p&gt;&lt;img src="/static-img/KMytDN2X4obvAvD7w7VrLrBykMhAwgrSsIRHNKFd5DVWtGSZ7hpCJJBWXMgM5xph.jpg"&gt;&lt;/p&gt;&lt;p&gt;</w:t>
      </w:r>
      <w:r>
        <w:rPr>
          <w:sz w:val="32"/>
          <w:szCs w:val="32"/>
        </w:rPr>
        <w:t>记得那天，我站在人群中，周围是一片喧嚣。我感觉自己仿佛置身于一个巨大的漩涡之中，每个人都在这激动风暴中寻找自己的位置。我闭上眼睛，让自己被卷入其中。</w:t>
      </w:r>
      <w:r>
        <w:rPr>
          <w:sz w:val="32"/>
          <w:szCs w:val="32"/>
        </w:rPr>
        <w:t>&lt;/p&gt;&lt;p&gt;</w:t>
      </w:r>
      <w:r>
        <w:rPr>
          <w:sz w:val="32"/>
          <w:szCs w:val="32"/>
        </w:rPr>
        <w:t>随着音乐节拍，我开始摇摆，我的脚步也跟着节奏加快了。在这个瞬间，没有什么比与激动风暴共舞更能让人感受到生活的热烈和无限可能了。那是我第一次真正地释放自我，也是第一次体验到这种集体的情绪高潮。</w:t>
      </w:r>
      <w:r>
        <w:rPr>
          <w:sz w:val="32"/>
          <w:szCs w:val="32"/>
        </w:rPr>
        <w:t>&lt;/p&gt;&lt;p&gt;&lt;img src="/static-img/w3aLn7ol8vaxCmJyqKZg17BykMhAwgrSsIRHNKFd5DXFwwwGxysRrJCD1HntyCor3k_j4IeJvy2xFWQ15B7szYXwYBQabtZsax9ebp4aSao.jpg"&gt;&lt;/p&gt;&lt;p&gt;</w:t>
      </w:r>
      <w:r>
        <w:rPr>
          <w:sz w:val="32"/>
          <w:szCs w:val="32"/>
        </w:rPr>
        <w:t>每个人都好像变成了一个画布，每一次跳跃都是对自由的一个宣言。我们用身体表达我们的喜悦，用声音传递我们的力量，我们仿佛成为了那个无边界、没有限制的地方的一部分。</w:t>
      </w:r>
      <w:r>
        <w:rPr>
          <w:sz w:val="32"/>
          <w:szCs w:val="32"/>
        </w:rPr>
        <w:t>&lt;/p&gt;&lt;p&gt;</w:t>
      </w:r>
      <w:r>
        <w:rPr>
          <w:sz w:val="32"/>
          <w:szCs w:val="32"/>
        </w:rPr>
        <w:t>当激动风暴最终平息下来，我们纷纷睁开眼睛，面前的世界似乎变得更加明亮和鲜活。这不是因为眼前景色发生了变化，而是因为我们的心灵已经被洗净，被这份难以忘怀的情感所充实。</w:t>
      </w:r>
      <w:r>
        <w:rPr>
          <w:sz w:val="32"/>
          <w:szCs w:val="32"/>
        </w:rPr>
        <w:t>&lt;/p&gt;&lt;p&gt;&lt;img src="/static-img/-WNCzSEB8ilVqtc1fxJFLLBykMhAwgrSsIRHNKFd5DXFwwwGxysRrJCD1HntyCor3k_j4IeJvy2xFWQ15B7szYXwYBQabtZsax9ebp4aSao.jpg"&gt;&lt;/p&gt;&lt;p&gt;</w:t>
      </w:r>
      <w:r>
        <w:rPr>
          <w:sz w:val="32"/>
          <w:szCs w:val="32"/>
        </w:rPr>
        <w:t>从那以后，无论是在日常生活还是面对任何挑战，我都会想起那个激动风暴，那种纯粹而强烈的情感经历让我学会了勇敢地追求自己的梦想，并且在逆境中找到内心深处的力量。</w:t>
      </w:r>
      <w:r>
        <w:rPr>
          <w:sz w:val="32"/>
          <w:szCs w:val="32"/>
        </w:rPr>
        <w:t>&lt;/p&gt;&lt;p&gt;</w:t>
      </w:r>
      <w:r>
        <w:rPr>
          <w:sz w:val="32"/>
          <w:szCs w:val="32"/>
        </w:rPr>
        <w:t>所以，当你感到生活中的困顿或压力时，不妨去寻找你的“狂欢”，哪怕只是短暂的一刻，你会发现，在那些瞬间里，你可以成为任何人，可以拥抱一切可能性。你也许会遇到另一个“激动风暴”，但无论如何，这样的经历总会留下永恒的痕迹，让你的内心充满无尽的活力和希望。</w:t>
      </w:r>
      <w:r>
        <w:rPr>
          <w:sz w:val="32"/>
          <w:szCs w:val="32"/>
        </w:rPr>
        <w:t>&lt;/p&gt;&lt;p&gt;&lt;img src="/static-img/sfNF2_O9SDg6Iv8sMOpmD7BykMhAwgrSsIRHNKFd5DXFwwwGxysRrJCD1HntyCor3k_j4IeJvy2xFWQ15B7szYXwYBQabtZsax9ebp4aSao.jpg"&gt;&lt;/p&gt;&lt;p&gt;&lt;a href = "/doc/754623-</w:t>
      </w:r>
      <w:r>
        <w:rPr>
          <w:sz w:val="32"/>
          <w:szCs w:val="32"/>
        </w:rPr>
        <w:t>激动风暴我在狂欢的旋涡中跳跃</w:t>
      </w:r>
      <w:r>
        <w:rPr>
          <w:sz w:val="32"/>
          <w:szCs w:val="32"/>
        </w:rPr>
        <w:t>.doc" rel="alternate" download="754623-</w:t>
      </w:r>
      <w:r>
        <w:rPr>
          <w:sz w:val="32"/>
          <w:szCs w:val="32"/>
        </w:rPr>
        <w:t>激动风暴我在狂欢的旋涡中跳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